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81915</wp:posOffset>
            </wp:positionV>
            <wp:extent cx="1646555" cy="1498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209550</wp:posOffset>
            </wp:positionV>
            <wp:extent cx="1661160" cy="149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bor Dobrovolných Hasič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ŘÍČ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ás dovoluje pozvat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ročník soutěže v požárním ú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 Pohár SDH Meziříč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 se koná v sobotu 4. 5. 2013 na Letním táboře Meziříč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Kategorie:</w:t>
      </w:r>
      <w:r>
        <w:rPr>
          <w:rFonts w:cs="Times New Roman" w:ascii="Times New Roman" w:hAnsi="Times New Roman"/>
        </w:rPr>
        <w:tab/>
        <w:tab/>
        <w:t>Muži, Že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Startovné:</w:t>
      </w:r>
      <w:r>
        <w:rPr>
          <w:rFonts w:cs="Times New Roman" w:ascii="Times New Roman" w:hAnsi="Times New Roman"/>
        </w:rPr>
        <w:tab/>
        <w:t>150 Kč za každé soutěžní družst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ogram:</w:t>
      </w:r>
      <w:r>
        <w:rPr>
          <w:rFonts w:cs="Times New Roman" w:ascii="Times New Roman" w:hAnsi="Times New Roman"/>
        </w:rPr>
        <w:t xml:space="preserve"> </w:t>
        <w:tab/>
        <w:tab/>
        <w:t>12.00 – 12.30 hod. příjezd, prezentac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>12.45 hod. nástup soutěžících a porada velitelů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3.00 hod. zahájení soutěž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Na závěr finále o prase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Terče:</w:t>
      </w:r>
      <w:r>
        <w:rPr>
          <w:rFonts w:cs="Times New Roman" w:ascii="Times New Roman" w:hAnsi="Times New Roman"/>
        </w:rPr>
        <w:tab/>
        <w:tab/>
        <w:t>sklopné, elektronická časomír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Dráha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kolem základny asfalt, dráha travnatý povr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opozice:</w:t>
      </w:r>
      <w:r>
        <w:rPr>
          <w:rFonts w:cs="Times New Roman" w:ascii="Times New Roman" w:hAnsi="Times New Roman"/>
        </w:rPr>
        <w:tab/>
        <w:tab/>
        <w:t>- provedení dle pravidel Žďárské lig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dice “B“ min. šířka 100 mm, hadice “C“ min. šířka 65 mm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 xml:space="preserve">- pravidla soutěže na </w:t>
      </w:r>
      <w:hyperlink r:id="rId4">
        <w:r>
          <w:rPr>
            <w:rStyle w:val="InternetLink"/>
            <w:rFonts w:cs="Times New Roman" w:ascii="Times New Roman" w:hAnsi="Times New Roman"/>
            <w:color w:val="002060"/>
          </w:rPr>
          <w:t>www.zdarskaliga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FF"/>
        </w:rPr>
      </w:pPr>
      <w:r>
        <w:rPr>
          <w:rStyle w:val="InternetLink"/>
          <w:rFonts w:cs="Times New Roman" w:ascii="Times New Roman" w:hAnsi="Times New Roman"/>
          <w:u w:val="none"/>
        </w:rPr>
        <w:tab/>
        <w:tab/>
        <w:t xml:space="preserve">-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rezervace pořadí na </w:t>
      </w:r>
      <w:hyperlink r:id="rId5">
        <w:r>
          <w:rPr>
            <w:rStyle w:val="InternetLink"/>
            <w:rFonts w:cs="Times New Roman" w:ascii="Times New Roman" w:hAnsi="Times New Roman"/>
            <w:color w:val="002060"/>
          </w:rPr>
          <w:t>http://forum.firesport.eu/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y za umístění v hlavní soutěž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ži:</w:t>
        <w:tab/>
        <w:tab/>
        <w:tab/>
        <w:tab/>
        <w:tab/>
        <w:tab/>
        <w:t>Ženy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ísto - pohár + 1200 Kč</w:t>
        <w:tab/>
        <w:tab/>
        <w:tab/>
        <w:t>1. místo - pohár + 800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ísto - pohár + 800 Kč</w:t>
        <w:tab/>
        <w:tab/>
        <w:tab/>
        <w:t>2. místo - pohár + 600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ísto - pohár + 600 Kč</w:t>
        <w:tab/>
        <w:tab/>
        <w:tab/>
        <w:t>3. místo - pohár + 400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ísto - 400 Kč</w:t>
        <w:tab/>
        <w:tab/>
        <w:tab/>
        <w:tab/>
        <w:t>4. místo - 200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ísto - 200 Kč</w:t>
        <w:tab/>
        <w:tab/>
        <w:tab/>
        <w:tab/>
        <w:t>5. místo - 100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ěcné ceny od sponzorů soutěže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 celou dobu bude zajištěno bohaté občerstvení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Roman Seknička – 723 008 64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nebo </w:t>
      </w:r>
      <w:hyperlink r:id="rId6">
        <w:r>
          <w:rPr>
            <w:rStyle w:val="InternetLink"/>
            <w:rFonts w:cs="Times New Roman" w:ascii="Times New Roman" w:hAnsi="Times New Roman"/>
          </w:rPr>
          <w:t>r.seknicka@seznam.cz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rdečně zvou pořadatelé!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darskaliga.cz/" TargetMode="External"/><Relationship Id="rId5" Type="http://schemas.openxmlformats.org/officeDocument/2006/relationships/hyperlink" Target="http://forum.firesport.eu/" TargetMode="External"/><Relationship Id="rId6" Type="http://schemas.openxmlformats.org/officeDocument/2006/relationships/hyperlink" Target="mailto:r.seknicka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9:00Z</dcterms:created>
  <dc:creator>Carlos</dc:creator>
  <dc:description/>
  <cp:keywords/>
  <dc:language>en-US</dc:language>
  <cp:lastModifiedBy>Carlos</cp:lastModifiedBy>
  <dcterms:modified xsi:type="dcterms:W3CDTF">2013-04-08T15:02:00Z</dcterms:modified>
  <cp:revision>10</cp:revision>
  <dc:subject/>
  <dc:title/>
</cp:coreProperties>
</file>