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bor dobrovolných hasič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učín-Bobrovní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575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ořádá v sobotu 6.července 2013 hasičskou soutěž v požárním útoku.</w:t>
      </w:r>
    </w:p>
    <w:p>
      <w:pPr>
        <w:pStyle w:val="Normal"/>
        <w:jc w:val="center"/>
        <w:rPr/>
      </w:pPr>
      <w:r>
        <w:rPr/>
        <w:t xml:space="preserve">Soutěž je vyhlášená pro obě kategorie, </w:t>
      </w:r>
      <w:r>
        <w:rPr>
          <w:b/>
        </w:rPr>
        <w:t>muži</w:t>
      </w:r>
      <w:r>
        <w:rPr/>
        <w:t xml:space="preserve"> i </w:t>
      </w:r>
      <w:r>
        <w:rPr>
          <w:b/>
        </w:rPr>
        <w:t>ž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  </w:t>
      </w:r>
      <w:r>
        <w:rPr/>
        <w:t>10:00 hod. start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Místo konání: </w:t>
      </w:r>
      <w:r>
        <w:rPr/>
        <w:t>prostor vedle dětského hřiště za hasičskou zbroj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ravidla soutěže: </w:t>
      </w:r>
      <w:r>
        <w:rPr/>
        <w:t>soutěž  proběhne dle pravidel požárního sportu, trať bude zkrácen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a 2B s vlastním strojem (bez viditelných úprav) a s nářadí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libovolné průměry had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Ústroj: </w:t>
      </w:r>
      <w:r>
        <w:rPr/>
        <w:t>jednotná včetně přilby, opasku a obu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tartovné: </w:t>
      </w:r>
      <w:r>
        <w:rPr/>
        <w:t>1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Hodnocení: </w:t>
      </w:r>
      <w:r>
        <w:rPr/>
        <w:t>v obou kategoriích muži i ženy budou finančně ohodnoceny první tři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utěž proběhne za každého poč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ěšíme se na Vaší účast a věříme, že i Vy přispějete svými </w:t>
      </w:r>
    </w:p>
    <w:p>
      <w:pPr>
        <w:pStyle w:val="Normal"/>
        <w:rPr/>
      </w:pPr>
      <w:r>
        <w:rPr/>
        <w:t>výkony ke zdárnému průběhu celé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 závodníky i hosty bude připraveno již tradiční bohaté občerstven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rdečně všechny zve výbor SDH Hlučín-Bobr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9:00Z</dcterms:created>
  <dc:creator>Malurek Tomáš</dc:creator>
  <dc:description/>
  <cp:keywords/>
  <dc:language>en-US</dc:language>
  <cp:lastModifiedBy>Tomáš Malurek</cp:lastModifiedBy>
  <cp:lastPrinted>2008-05-29T14:41:00Z</cp:lastPrinted>
  <dcterms:modified xsi:type="dcterms:W3CDTF">2013-05-20T06:26:00Z</dcterms:modified>
  <cp:revision>12</cp:revision>
  <dc:subject/>
  <dc:title>Sbor dobrovolných hasičů</dc:title>
</cp:coreProperties>
</file>