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TOPDOORS s.r.o.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NISPORT s.r.o.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bor dobrovolných hasičů Vésky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si Vás dovolují pozvat na 4. ročník noční soutěž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O putovní pohár </w:t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40"/>
          <w:szCs w:val="40"/>
        </w:rPr>
        <w:t>fy.</w:t>
      </w:r>
      <w:r>
        <w:rPr>
          <w:rFonts w:cs="Tahoma" w:ascii="Tahoma" w:hAnsi="Tahoma"/>
          <w:b/>
          <w:color w:val="008000"/>
          <w:sz w:val="60"/>
          <w:szCs w:val="60"/>
        </w:rPr>
        <w:t>TOPDOOR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v požárním útoku</w:t>
      </w:r>
    </w:p>
    <w:p>
      <w:pPr>
        <w:pStyle w:val="Normal"/>
        <w:rPr/>
      </w:pPr>
      <w:r>
        <w:rPr>
          <w:rFonts w:eastAsia="Tahoma" w:cs="Tahoma" w:ascii="Tahoma" w:hAnsi="Tahoma"/>
          <w:sz w:val="48"/>
          <w:szCs w:val="48"/>
        </w:rPr>
        <w:t xml:space="preserve">       </w:t>
      </w:r>
      <w:r>
        <w:rPr>
          <w:rFonts w:cs="Tahoma" w:ascii="Tahoma" w:hAnsi="Tahoma"/>
          <w:b/>
          <w:sz w:val="32"/>
          <w:szCs w:val="32"/>
        </w:rPr>
        <w:t>který se koná v sobotu 26.10.2013 v 19.00 hod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a hřišti ve Véskách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ěží se v kategorii muži + žen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ravní vedení 2 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 proběhne za umělého osvětlení na asfaltovém povrchu, základna kober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měřeno el. časomíro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ezentována budou i družstva, která se přihlásí během již probíhající soutěže, ale pouze do startu posledního družst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ovné 200,- K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erstvení v areálu hřiště zajiště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í se na vlastní nebezpeč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si může zkrátit čas na přípravu družstva na 3 min. (v případě účasti více  družstev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zice dle extraligy – z vyjímk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gram :</w:t>
        <w:tab/>
      </w:r>
      <w:r>
        <w:rPr>
          <w:rFonts w:cs="Arial" w:ascii="Arial" w:hAnsi="Arial"/>
          <w:sz w:val="20"/>
          <w:szCs w:val="20"/>
        </w:rPr>
        <w:t>do 18.45 příjezd soutěžících – prezence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19.00 zahájení soutěž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do 30 minut po posledním soutěžním týmem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Muži :</w:t>
        <w:tab/>
        <w:t xml:space="preserve">                        Ženy :</w:t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   pohár + 2000,- Kč + trička</w:t>
        <w:tab/>
        <w:t xml:space="preserve">                        1. místo  pohár +    800,- Kč + trička</w:t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ísto    pohár + 1500,- Kč</w:t>
        <w:tab/>
        <w:t xml:space="preserve">                        2. místo  pohár +    500,- Kč</w:t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ísto    pohár + 1000,- Kč</w:t>
        <w:tab/>
        <w:t xml:space="preserve">                        3. místo  pohár +    300,- Kč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místo   </w:t>
        <w:tab/>
        <w:t xml:space="preserve">      500,- Kč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místo    </w:t>
        <w:tab/>
        <w:t xml:space="preserve">      400,- Kč                  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os přibude osvětlená nádrž a snad vyjde i projekce ;-)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zervace startovních míst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iresport.cz</w:t>
        </w:r>
      </w:hyperlink>
      <w:r>
        <w:rPr>
          <w:rFonts w:cs="Arial" w:ascii="Arial" w:hAnsi="Arial"/>
          <w:sz w:val="20"/>
          <w:szCs w:val="20"/>
        </w:rPr>
        <w:t xml:space="preserve">  a informace na tel.: 7757445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zervované startovní místo je pouze tehdy,pokud soutěžící družstvo uhradí startovné do 18.45 hod.Poté se družstvu rezervace ruší a pořadí se bude určovat dle zaplaceného startovného.Pořadatel si vyhrazuje právo měnit startovní pořadí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53340</wp:posOffset>
            </wp:positionV>
            <wp:extent cx="1485900" cy="81534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5795</wp:posOffset>
            </wp:positionH>
            <wp:positionV relativeFrom="paragraph">
              <wp:posOffset>53340</wp:posOffset>
            </wp:positionV>
            <wp:extent cx="2059305" cy="68389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8005</wp:posOffset>
            </wp:positionH>
            <wp:positionV relativeFrom="paragraph">
              <wp:posOffset>52070</wp:posOffset>
            </wp:positionV>
            <wp:extent cx="2106930" cy="48514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řijeďte se rozloučit s letošním ročníkem do Vések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ww.hasici.vesky.cz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sport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35:00Z</dcterms:created>
  <dc:creator>Oskar</dc:creator>
  <dc:description/>
  <cp:keywords/>
  <dc:language>en-US</dc:language>
  <cp:lastModifiedBy>Administrator</cp:lastModifiedBy>
  <cp:lastPrinted>2012-10-02T17:21:00Z</cp:lastPrinted>
  <dcterms:modified xsi:type="dcterms:W3CDTF">2013-10-05T08:35:00Z</dcterms:modified>
  <cp:revision>2</cp:revision>
  <dc:subject/>
  <dc:title/>
</cp:coreProperties>
</file>