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onotype Corsiva" w:hAnsi="Monotype Corsiva" w:cs="Monotype Corsiva"/>
          <w:b/>
          <w:b/>
          <w:iCs/>
          <w:sz w:val="72"/>
          <w:szCs w:val="72"/>
        </w:rPr>
      </w:pPr>
      <w:r>
        <w:rPr>
          <w:rFonts w:cs="Monotype Corsiva" w:ascii="Monotype Corsiva" w:hAnsi="Monotype Corsiva"/>
          <w:b/>
          <w:iCs/>
          <w:sz w:val="72"/>
          <w:szCs w:val="72"/>
        </w:rPr>
        <w:t>Ohnivá rozhledna Ústí nad Orlicí – Andrlův Chlum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Cs/>
          <w:sz w:val="72"/>
          <w:szCs w:val="72"/>
        </w:rPr>
      </w:pPr>
      <w:r>
        <w:rPr>
          <w:rFonts w:cs="Monotype Corsiva" w:ascii="Monotype Corsiva" w:hAnsi="Monotype Corsiva"/>
          <w:b/>
          <w:iCs/>
          <w:sz w:val="72"/>
          <w:szCs w:val="7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iCs/>
          <w:sz w:val="56"/>
          <w:szCs w:val="56"/>
        </w:rPr>
      </w:pPr>
      <w:r>
        <w:rPr>
          <w:rFonts w:cs="Monotype Corsiva" w:ascii="Monotype Corsiva" w:hAnsi="Monotype Corsiva"/>
          <w:b/>
          <w:iCs/>
          <w:sz w:val="56"/>
          <w:szCs w:val="56"/>
        </w:rPr>
        <w:t xml:space="preserve">P r o p o z i c e </w:t>
      </w:r>
    </w:p>
    <w:p>
      <w:pPr>
        <w:pStyle w:val="TextBody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outěže 7.ročníku  v disciplínách T.F.A. v Ústí nad Orlicí</w:t>
      </w:r>
    </w:p>
    <w:p>
      <w:pPr>
        <w:pStyle w:val="TextBody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4" w:right="454" w:hanging="284"/>
        <w:rPr/>
      </w:pPr>
      <w:r>
        <w:rPr>
          <w:b/>
        </w:rPr>
        <w:t xml:space="preserve">Pořadatelem </w:t>
      </w:r>
      <w:r>
        <w:rPr>
          <w:bCs/>
        </w:rPr>
        <w:t>soutěže Ohnivá rozhledna je Hasičský záchranný sbor Pardubického kraje, požární stanice Ústí nad Orlicí, Hasičský sportovní klub Ústí nad Orlicí.</w:t>
      </w:r>
    </w:p>
    <w:p>
      <w:pPr>
        <w:pStyle w:val="TextBody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 xml:space="preserve">Záštitu nad soutěží převzal </w:t>
      </w:r>
      <w:r>
        <w:rPr>
          <w:b/>
          <w:bCs/>
        </w:rPr>
        <w:t xml:space="preserve">hejtman Pardubického kraje  </w:t>
      </w:r>
      <w:r>
        <w:rPr>
          <w:rFonts w:cs="Arial" w:ascii="Arial" w:hAnsi="Arial"/>
          <w:b/>
          <w:sz w:val="19"/>
          <w:szCs w:val="19"/>
        </w:rPr>
        <w:t>JUDr. Martin Netolický Ph.D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ind w:left="284" w:right="454" w:hanging="284"/>
        <w:rPr/>
      </w:pPr>
      <w:r>
        <w:rPr>
          <w:b/>
        </w:rPr>
        <w:t xml:space="preserve">2. Soutěž se uskuteční </w:t>
      </w:r>
      <w:r>
        <w:rPr/>
        <w:t>dne 26. dubna 2014 v Ústí nad Orlicí v prostorách areálu rozhledny Andrlův  Chlum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284" w:right="454" w:hanging="284"/>
        <w:rPr/>
      </w:pPr>
      <w:r>
        <w:rPr>
          <w:b/>
        </w:rPr>
        <w:t xml:space="preserve">3. Soutěže se zúčastní </w:t>
      </w:r>
      <w:r>
        <w:rPr>
          <w:bCs/>
        </w:rPr>
        <w:t xml:space="preserve">jen fyzicky a zdravotně způsobilí příslušníci a občanští zaměstnanci HZS ČR, zaměstnanci HZS podniků a členové jednotky PO obce na základě přihlášky podané v určeném termínu.  </w:t>
      </w:r>
    </w:p>
    <w:p>
      <w:pPr>
        <w:pStyle w:val="TextBody"/>
        <w:spacing w:lineRule="auto" w:line="360"/>
        <w:ind w:left="284" w:right="45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4. </w:t>
      </w:r>
      <w:r>
        <w:rPr>
          <w:b/>
          <w:u w:val="single"/>
        </w:rPr>
        <w:t>Organizační pracovníci soutěže: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 xml:space="preserve">Velitel soutěže: </w:t>
      </w:r>
      <w:r>
        <w:rPr/>
        <w:t>plk. Ing. Roman Studený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>Hlavní rozhodčí:</w:t>
      </w:r>
      <w:r>
        <w:rPr/>
        <w:t xml:space="preserve"> mjr. Ing. Libor Dušek</w:t>
      </w:r>
    </w:p>
    <w:p>
      <w:pPr>
        <w:pStyle w:val="Normal"/>
        <w:spacing w:lineRule="auto" w:line="360" w:before="120" w:after="0"/>
        <w:ind w:hanging="57"/>
        <w:jc w:val="both"/>
        <w:rPr/>
      </w:pPr>
      <w:r>
        <w:rPr>
          <w:b/>
        </w:rPr>
        <w:t>Časomíra:</w:t>
      </w:r>
      <w:r>
        <w:rPr/>
        <w:t xml:space="preserve"> HZS Královehradeckého kraje </w:t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>
          <w:b/>
        </w:rPr>
        <w:t xml:space="preserve">5. </w:t>
      </w:r>
      <w:r>
        <w:rPr>
          <w:b/>
          <w:u w:val="single"/>
        </w:rPr>
        <w:t>Všeobecná ustanove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jc w:val="both"/>
        <w:rPr/>
      </w:pPr>
      <w:r>
        <w:rPr/>
        <w:t>Pořadatel:</w:t>
        <w:tab/>
        <w:tab/>
        <w:t xml:space="preserve">    HZS kraje Pardubice, stanice Ústí nad Orlicí, HSK Ústí n./O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jc w:val="both"/>
        <w:rPr/>
      </w:pPr>
      <w:r>
        <w:rPr/>
        <w:t>Datum konání:</w:t>
        <w:tab/>
        <w:tab/>
        <w:t xml:space="preserve">    26. dubna 2014</w:t>
      </w:r>
    </w:p>
    <w:p>
      <w:pPr>
        <w:pStyle w:val="TextBody"/>
        <w:spacing w:lineRule="auto" w:line="360"/>
        <w:ind w:left="2880" w:right="454" w:hanging="2880"/>
        <w:rPr/>
      </w:pPr>
      <w:r>
        <w:rPr/>
        <w:t>Místo konání:</w:t>
        <w:tab/>
        <w:t xml:space="preserve">   Ústí nad Orlicí, areál rozhledny Andrlův Chlum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60"/>
        <w:ind w:left="3078" w:hanging="3078"/>
        <w:jc w:val="both"/>
        <w:rPr/>
      </w:pPr>
      <w:r>
        <w:rPr/>
        <w:t>Startovné:</w:t>
        <w:tab/>
        <w:tab/>
        <w:t>200,- Kč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jc w:val="both"/>
        <w:rPr/>
      </w:pPr>
      <w:r>
        <w:rPr/>
        <w:t>Prezentace závodníků:</w:t>
        <w:tab/>
        <w:t>26. dubna 2014, 07.30 – 08.30 hodi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jc w:val="both"/>
        <w:rPr/>
      </w:pPr>
      <w:r>
        <w:rPr/>
        <w:t>Seznámení s disciplínami :</w:t>
        <w:tab/>
        <w:t>08.40 – 09.00 hodi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40" w:hanging="3540"/>
        <w:jc w:val="both"/>
        <w:rPr/>
      </w:pPr>
      <w:r>
        <w:rPr/>
        <w:t xml:space="preserve">Start soutěže: </w:t>
        <w:tab/>
        <w:t xml:space="preserve">26. dubna 2014 v 09.15 hodin        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Zabezpečení stravy:</w:t>
        <w:tab/>
        <w:t>strava zajištěná na místě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Zdravotnická služba:</w:t>
        <w:tab/>
        <w:t>zajistí pořadatel z řad příslušníků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dání přihlášek, startovné</w:t>
      </w:r>
    </w:p>
    <w:p>
      <w:pPr>
        <w:pStyle w:val="Normal"/>
        <w:spacing w:lineRule="auto" w:line="360" w:before="0" w:after="60"/>
        <w:ind w:left="708" w:firstLine="6"/>
        <w:jc w:val="both"/>
        <w:rPr/>
      </w:pPr>
      <w:r>
        <w:rPr/>
        <w:t xml:space="preserve">Do 20.dubna 2014 pouze písemně na e-mail: </w:t>
      </w:r>
      <w:hyperlink r:id="rId2">
        <w:r>
          <w:rPr>
            <w:rStyle w:val="InternetLink"/>
          </w:rPr>
          <w:t>tfa.usti@seznam.cz</w:t>
        </w:r>
      </w:hyperlink>
      <w:r>
        <w:rPr/>
        <w:t xml:space="preserve"> , Do přihlášky, která je součástí těchto propozic, je nutno uvést jméno a příjmení závodníka, datum narození,  název organizace a termín poslední zdravotní prohlídky. Případné změny mohou být uplatněny výjimečně nejpozději 26. dubna 2014 při prezenci soutěžících. Počet soutěžících je omezený na 60. Za HZS kraje max. 5 závodníků a za JSDHO 3</w:t>
      </w:r>
      <w:r>
        <w:rPr>
          <w:color w:val="339966"/>
        </w:rPr>
        <w:t xml:space="preserve"> </w:t>
      </w:r>
      <w:r>
        <w:rPr/>
        <w:t>závodníci. Případní další zájemci budou vedení jako náhradníci.</w:t>
      </w:r>
    </w:p>
    <w:p>
      <w:pPr>
        <w:pStyle w:val="TextBody"/>
        <w:spacing w:lineRule="auto" w:line="360"/>
        <w:ind w:left="708" w:right="454" w:firstLine="1"/>
        <w:rPr/>
      </w:pPr>
      <w:r>
        <w:rPr/>
        <w:t>Startovné se hradí při prezentaci závodníka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60" w:after="0"/>
        <w:ind w:left="0" w:right="0" w:hanging="0"/>
        <w:rPr>
          <w:b/>
          <w:b/>
        </w:rPr>
      </w:pPr>
      <w:r>
        <w:rPr>
          <w:b/>
        </w:rPr>
        <w:t xml:space="preserve">Odvolání účasti </w:t>
      </w:r>
    </w:p>
    <w:p>
      <w:pPr>
        <w:pStyle w:val="TextBody"/>
        <w:spacing w:lineRule="auto" w:line="360"/>
        <w:ind w:left="708" w:right="454" w:firstLine="1"/>
        <w:rPr/>
      </w:pPr>
      <w:r>
        <w:rPr/>
        <w:t xml:space="preserve">Do 20.dubna 2014 na e-mail: </w:t>
      </w:r>
      <w:hyperlink r:id="rId3">
        <w:r>
          <w:rPr>
            <w:rStyle w:val="InternetLink"/>
          </w:rPr>
          <w:t>tfa.usti@seznam.cz</w:t>
        </w:r>
      </w:hyperlink>
      <w:r>
        <w:rPr/>
        <w:t xml:space="preserve"> nebo na tel tel. 950 585 199 (směna B – Kutálek).</w:t>
      </w:r>
    </w:p>
    <w:p>
      <w:pPr>
        <w:pStyle w:val="TextBody"/>
        <w:spacing w:lineRule="auto" w:line="360"/>
        <w:ind w:left="0" w:right="454" w:firstLine="284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ab/>
      </w:r>
      <w:r>
        <w:rPr>
          <w:b/>
        </w:rPr>
        <w:t>Startovní pořadí</w:t>
      </w:r>
    </w:p>
    <w:p>
      <w:pPr>
        <w:pStyle w:val="TextBody"/>
        <w:spacing w:lineRule="auto" w:line="360"/>
        <w:ind w:left="284" w:right="454" w:firstLine="413"/>
        <w:rPr/>
      </w:pPr>
      <w:r>
        <w:rPr/>
        <w:t>Startovní pořadí bude určeno pořadatelem.</w:t>
      </w:r>
    </w:p>
    <w:p>
      <w:pPr>
        <w:pStyle w:val="TextBody"/>
        <w:spacing w:lineRule="auto" w:line="360" w:before="60" w:after="0"/>
        <w:ind w:left="360" w:right="454" w:hanging="0"/>
        <w:rPr>
          <w:b/>
          <w:b/>
        </w:rPr>
      </w:pPr>
      <w:r>
        <w:rPr>
          <w:b/>
        </w:rPr>
        <w:t>d)  Zdravotní zajištění a bezpečnostní opatření</w:t>
      </w:r>
    </w:p>
    <w:p>
      <w:pPr>
        <w:pStyle w:val="TextBody"/>
        <w:spacing w:lineRule="auto" w:line="360"/>
        <w:ind w:left="708" w:right="72" w:hanging="0"/>
        <w:rPr/>
      </w:pPr>
      <w:r>
        <w:rPr/>
        <w:t>Zdravotnickou službu v místě soutěže zajistí pořadatel</w:t>
      </w:r>
      <w:r>
        <w:rPr>
          <w:szCs w:val="22"/>
        </w:rPr>
        <w:t xml:space="preserve">. </w:t>
      </w:r>
      <w:r>
        <w:rPr/>
        <w:t>Za zdravotní stav soutěžících odpovídá pořadateli přihlašující organizace. Závodníci předloží u prezentace „Čestné prohlášení o zdravotní způsobilosti k soutěži“ (formulář součástí propozic). Pojištění soutěžících a ostatních účastníků soutěže pořadatel nezajišťuje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spacing w:lineRule="auto" w:line="360"/>
        <w:ind w:left="708" w:right="72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6. Technická ustanovení</w:t>
      </w:r>
    </w:p>
    <w:p>
      <w:pPr>
        <w:pStyle w:val="TextBody"/>
        <w:spacing w:lineRule="auto" w:line="360" w:before="0" w:after="120"/>
        <w:ind w:left="0" w:right="72" w:hanging="0"/>
        <w:rPr/>
      </w:pPr>
      <w:r>
        <w:rPr/>
        <w:t>Soutěž se řídí platnými pravidly pro soutěže v TFA (SIAŘ GŘ 25/2012).</w:t>
      </w:r>
      <w:r>
        <w:rPr>
          <w:color w:val="FF0000"/>
        </w:rPr>
        <w:t xml:space="preserve"> </w:t>
      </w:r>
      <w:r>
        <w:rPr/>
        <w:t xml:space="preserve">Trať je postavena pro jednoho soutěžícího. Na splnění disciplín (od startu do přenesení figuríny) je stanoven časový limit 5 min. </w:t>
      </w:r>
    </w:p>
    <w:p>
      <w:pPr>
        <w:pStyle w:val="TextBody"/>
        <w:spacing w:lineRule="auto" w:line="360" w:before="0" w:after="120"/>
        <w:ind w:left="0" w:right="72" w:hanging="0"/>
        <w:rPr/>
      </w:pPr>
      <w:r>
        <w:rPr/>
      </w:r>
    </w:p>
    <w:p>
      <w:pPr>
        <w:pStyle w:val="TextBody"/>
        <w:spacing w:lineRule="auto" w:line="360" w:before="0" w:after="120"/>
        <w:ind w:left="0"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120"/>
        <w:ind w:left="0" w:right="72" w:hanging="0"/>
        <w:rPr>
          <w:b/>
          <w:b/>
          <w:u w:val="single"/>
        </w:rPr>
      </w:pPr>
      <w:r>
        <w:rPr>
          <w:b/>
          <w:u w:val="single"/>
        </w:rPr>
        <w:t>Soutěž bude provedena podle následujících pravidel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Technické prostředky - zajišťuje pořadate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6x hadice B 75  2x plnoproudá proudnice 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x 6 kg kladivo (perlík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x hammer box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x tunel + závaží 20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x max. 80 kg figurí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x bariéra 2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dnotný IDP pro všechny závodníky – dodá pořada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Po startu soutěžící provádí následující disciplíny v tomto pořad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hopí dvě nezavodněná hadicová vedení B  s napojenými  proudnicemi a poté je rozvine na vzdálenost cca 55 m, kde proudnice odloží na metu (dotek rukou mety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hopí obouruční kladivo a provede 80 úderů do konstrukce hammer boxu (střídavě nahoru a dolů), poté kladivo odloží do hammer box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ekoná 2m bariéru (k překonání překážky nesmí použít žádné pomůck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hopí závaží (20kg barel) a proběhne tunelem, oběhne kužel ve vzdálenosti 5m a stejnou cestou se vrátí zpět do výchozího postavení, kde na metu odloží závaž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sleduje transport figuríny (úchopem obouruč zezadu - Raitekův úchop – zákaz tahání za nohy, hlavu, bokem, na zádech apod.) na vzdálenost 60 m kde figurínu odloží do vyznačeného prost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kračuje v běhu na plošinu rozhledny (183 schodů, cca 12.NP ) kde se nachází cíl,</w:t>
      </w:r>
    </w:p>
    <w:p>
      <w:pPr>
        <w:pStyle w:val="Normal"/>
        <w:spacing w:lineRule="auto" w:line="360"/>
        <w:jc w:val="both"/>
        <w:rPr/>
      </w:pPr>
      <w:r>
        <w:rPr/>
        <w:t>-     všechny disciplíny se provádí průběžně v jednom čase a v předepsané výstro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Vybavení soutěžícíh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iko s krátkými nebo dlouhými rukávy, kompletní třívrstvý zásahový oblek včetně odnímatelných vrstev, přilba pro hasiče dle EN 443, zásahové (pracovní) rukavice dle vlastního uvážení, sportovní obuv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zolační vzduchový dýchací přístroj bez automati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Start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outěžící startuje v předepsané výstroji, s nasazeným dýchacím přístrojem. Takto ustrojený hasič plní všechny soutěžní disciplí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5 minut před startem - kontrola výstroje a výzbro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utěžící startuje s kabátem ochranného oděvu zapnutým do horní úrovně, (kalhoty ochranného oděvu), nasazenou přilbou a s nasazenými zásahovými (pracovními) rukavicemi  (po celou dobu závod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akto připraven ke startu musí být soutěžící min. 30 sekund před starte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 celou dobu pokusu nesmí soutěžící žádnou součást výstroje sundat ani rozepínat nebo jinak upravovat, s výjimkou nevolnosti nebo zdravotní indispozi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ategori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Výsledky jednotlivců se budou vyhodnocovat v kategoriích muži a žen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 zařazení do věkové kategorie rozhoduje věk dosažený v kalendářním roce pořádání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outěže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Muži:           A</w:t>
      </w:r>
      <w:r>
        <w:rPr/>
        <w:t xml:space="preserve"> - 18 až 3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>B</w:t>
      </w:r>
      <w:r>
        <w:rPr/>
        <w:t xml:space="preserve"> - 35 až 44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>
          <w:b/>
        </w:rPr>
        <w:t>C -</w:t>
      </w:r>
      <w:r>
        <w:rPr/>
        <w:t xml:space="preserve"> 45 a více let</w:t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Ženy:           bez rozdílu věku</w:t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Normal"/>
        <w:spacing w:lineRule="auto" w:line="360"/>
        <w:ind w:left="2160" w:hanging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Doprovod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>
          <w:b/>
        </w:rPr>
        <w:t xml:space="preserve">          </w:t>
      </w:r>
      <w:r>
        <w:rPr/>
        <w:t>Závodníka může na trati doprovázet pouze 1 osoba (po celou dobu závodu)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Nesplnění nebo nedodržení dílčího prvku je řešeno diskvalifikací, např.: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/>
      </w:pPr>
      <w:r>
        <w:rPr/>
        <w:t>nedotažení hadic za metu, odhození proudnic,</w:t>
      </w:r>
    </w:p>
    <w:p>
      <w:pPr>
        <w:pStyle w:val="Normal"/>
        <w:numPr>
          <w:ilvl w:val="0"/>
          <w:numId w:val="8"/>
        </w:numPr>
        <w:spacing w:lineRule="auto" w:line="360"/>
        <w:ind w:left="540" w:hanging="0"/>
        <w:jc w:val="both"/>
        <w:rPr/>
      </w:pPr>
      <w:r>
        <w:rPr/>
        <w:t>nedodržení počtu úderů kladivem,</w:t>
      </w:r>
    </w:p>
    <w:p>
      <w:pPr>
        <w:pStyle w:val="Normal"/>
        <w:numPr>
          <w:ilvl w:val="0"/>
          <w:numId w:val="8"/>
        </w:numPr>
        <w:spacing w:lineRule="auto" w:line="360"/>
        <w:ind w:left="540" w:hanging="0"/>
        <w:jc w:val="both"/>
        <w:rPr/>
      </w:pPr>
      <w:r>
        <w:rPr/>
        <w:t>neproběhnutí tunelem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 transport figuríny jiným způsobem než úchopem obouruč zezadu (vlečení figuríny za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ohy, hlavu, nedotažení celé figuríny přes metu apod.), nešetrné upuštění figuríny ( je-l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figurína  upuštěna a její hlava je v té chvíli výše než jsou kolena soutěžícího)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nepřekonání bariéry nebo použití nepovolené pomůck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 rozepnutí nebo odložení jakékoliv součásti výstroj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neuposlechnutí pokynů rozhodčího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 nedodržení trasy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zásah další osoby a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120" w:after="60"/>
        <w:ind w:left="0" w:right="0" w:hanging="0"/>
        <w:rPr>
          <w:b/>
          <w:b/>
        </w:rPr>
      </w:pPr>
      <w:r>
        <w:rPr>
          <w:b/>
        </w:rPr>
        <w:t>Hodnocení  a ceny:</w:t>
      </w:r>
    </w:p>
    <w:p>
      <w:pPr>
        <w:pStyle w:val="TextBody"/>
        <w:widowControl w:val="false"/>
        <w:spacing w:lineRule="auto" w:line="360" w:before="120" w:after="60"/>
        <w:ind w:left="0" w:right="0" w:hanging="0"/>
        <w:rPr/>
      </w:pPr>
      <w:r>
        <w:rPr/>
        <w:t>Pořadí jednotlivců v každé kategorii se stanoví na základě celkového dosaženého času soutěžícího. Pro první tři závodníky v daných kategoriích budou věcné ceny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7. Předpokládaný časový rozpis soutěže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Sobota 26. dubna 201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07:30 - 08:30 hodin – prezen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08:30 – 08:40 hodin - zahájení před budovou chaty Hvěz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08:40 - 09:00 hodin - seznámení se s tratí všech závodník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09:15 - start prvního soutěžícíh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5 minut po skončení závodů - vyhlášení výsledků v  prostorách areálu rozhledny Andrlův Chl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ůzn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ěření času bude elektronicky i ručně stopk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e o diskvalifikacích bude zveřejněna na průběžné výsledkové listině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tatním závodníkům po vyžádání pouze v elektronické formě </w:t>
        <w:br/>
        <w:t>na e-mail adresy uvedené v přihláš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uce při podání protestu je stanovena na 500,- Kč. Tato kauce bude v případě uznání protestu vrácena. V opačném případě propadá pořadate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řadatel si vyhrazuje právo změn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9"/>
        <w:spacing w:lineRule="auto" w:line="360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soutěže v Ohnivá rozhledna Ústí nad Orlicí – Andrlův Chlu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zev přihlašující orga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znam soutěžících:</w:t>
        <w:tab/>
      </w:r>
    </w:p>
    <w:tbl>
      <w:tblPr>
        <w:tblW w:w="92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6"/>
        <w:gridCol w:w="2722"/>
        <w:gridCol w:w="2062"/>
        <w:gridCol w:w="65"/>
        <w:gridCol w:w="2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 narození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slední zdrav.prohlídka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Soutěžící dává svým podpisem souhlas ke zpracování osobních údajů pořadateli soutěže na dobu nezbytnou pro provedení soutěže a pro vyhodnoce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 ……………….. dne………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……                             .………………………………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pis  přihlašovatele</w:t>
        <w:tab/>
        <w:tab/>
        <w:t xml:space="preserve">                                         razítko přihlaš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Čestné prohlášení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hlašuji, že jsem zdravotně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působilý – nezpůsobilý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k účasti v soutěžních disciplinách T.F.A (z anglického „Toughest Firefighter Alive“, volně přeloženo „Nejtvrdší hasič přežívá“) pro soutěž „Ohnivá rozhledna Ústí nad Orlicí – Andrlův Chlu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soutěž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drawing>
          <wp:inline distT="0" distB="0" distL="0" distR="0">
            <wp:extent cx="5836920" cy="8303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5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13495" cy="628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50"/>
          <w:sz w:val="44"/>
          <w:szCs w:val="44"/>
          <w:u w:val="single"/>
        </w:rPr>
        <w:t>Informační mapy</w:t>
      </w:r>
    </w:p>
    <w:p>
      <w:pPr>
        <w:pStyle w:val="Normal"/>
        <w:rPr>
          <w:b/>
          <w:b/>
          <w:i/>
          <w:i/>
          <w:spacing w:val="50"/>
          <w:sz w:val="28"/>
          <w:szCs w:val="28"/>
          <w:u w:val="single"/>
        </w:rPr>
      </w:pPr>
      <w:r>
        <w:rPr>
          <w:b/>
          <w:i/>
          <w:spacing w:val="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913495" cy="6284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31">
    <w:name w:val="Základní text odsazený 31"/>
    <w:basedOn w:val="Normal"/>
    <w:qFormat/>
    <w:pPr>
      <w:ind w:left="720" w:right="0" w:hanging="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.usti@seznam.cz" TargetMode="External"/><Relationship Id="rId3" Type="http://schemas.openxmlformats.org/officeDocument/2006/relationships/hyperlink" Target="mailto:tfa.usti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7:00Z</dcterms:created>
  <dc:creator>David</dc:creator>
  <dc:description/>
  <cp:keywords/>
  <dc:language>en-US</dc:language>
  <cp:lastModifiedBy>dusek</cp:lastModifiedBy>
  <cp:lastPrinted>2013-03-19T11:04:00Z</cp:lastPrinted>
  <dcterms:modified xsi:type="dcterms:W3CDTF">2014-03-26T08:26:00Z</dcterms:modified>
  <cp:revision>5</cp:revision>
  <dc:subject/>
  <dc:title/>
</cp:coreProperties>
</file>