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0900</wp:posOffset>
            </wp:positionH>
            <wp:positionV relativeFrom="paragraph">
              <wp:posOffset>-457200</wp:posOffset>
            </wp:positionV>
            <wp:extent cx="2171065" cy="200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bor dobrovolných hasičů</w:t>
      </w:r>
    </w:p>
    <w:p>
      <w:pPr>
        <w:pStyle w:val="Heading"/>
        <w:rPr/>
      </w:pPr>
      <w:r>
        <w:rPr/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ZÁVIŠICE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ás zv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VII. ročník Železného Hasiče obce Záviš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Místo konání:</w:t>
      </w:r>
      <w:r>
        <w:rPr>
          <w:sz w:val="32"/>
          <w:szCs w:val="32"/>
        </w:rPr>
        <w:t xml:space="preserve"> </w:t>
        <w:tab/>
        <w:t xml:space="preserve"> </w:t>
        <w:tab/>
        <w:t>areál ZŠ a kostela v Závišicích</w:t>
        <w:tab/>
      </w:r>
    </w:p>
    <w:p>
      <w:pPr>
        <w:pStyle w:val="Heading4"/>
        <w:numPr>
          <w:ilvl w:val="8"/>
          <w:numId w:val="1"/>
        </w:numPr>
        <w:rPr>
          <w:b w:val="false"/>
          <w:b w:val="false"/>
          <w:sz w:val="32"/>
          <w:szCs w:val="32"/>
        </w:rPr>
      </w:pPr>
      <w:r>
        <w:rPr/>
        <w:t>Datum konání:</w:t>
        <w:tab/>
        <w:t xml:space="preserve">   </w:t>
        <w:tab/>
        <w:t xml:space="preserve"> sobota 8. října 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entace: </w:t>
        <w:tab/>
        <w:tab/>
        <w:t>od 10:30 hod.</w:t>
      </w:r>
    </w:p>
    <w:p>
      <w:pPr>
        <w:pStyle w:val="Normal"/>
        <w:rPr/>
      </w:pPr>
      <w:r>
        <w:rPr>
          <w:b/>
          <w:sz w:val="28"/>
          <w:szCs w:val="28"/>
        </w:rPr>
        <w:t>Instruktáž:</w:t>
        <w:tab/>
        <w:t xml:space="preserve"> </w:t>
        <w:tab/>
        <w:tab/>
        <w:t>11:00 hod.</w:t>
      </w:r>
    </w:p>
    <w:p>
      <w:pPr>
        <w:pStyle w:val="Normal"/>
        <w:rPr/>
      </w:pPr>
      <w:r>
        <w:rPr>
          <w:b/>
          <w:sz w:val="28"/>
          <w:szCs w:val="28"/>
        </w:rPr>
        <w:t xml:space="preserve">Start soutěže: </w:t>
        <w:tab/>
        <w:tab/>
        <w:t>11:30 ho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tovné: </w:t>
        <w:tab/>
        <w:tab/>
        <w:t>100 Kč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Kategorie:</w:t>
      </w:r>
      <w:r>
        <w:rPr>
          <w:sz w:val="32"/>
          <w:szCs w:val="32"/>
        </w:rPr>
        <w:tab/>
        <w:tab/>
        <w:t>muži do 30 let, muži nad 30 let, ženy,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Soutěž bude napodobovat seriál soutěží TFA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835" w:hanging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Výstroj:</w:t>
      </w:r>
      <w:r>
        <w:rPr>
          <w:sz w:val="28"/>
          <w:szCs w:val="28"/>
        </w:rPr>
        <w:tab/>
        <w:tab/>
        <w:t>Zásahový oblek (bushfire nebo třívrstvý), zásahová obuv, zásahová přilba, dýchací přístroj (jednotný, dodá pořadatel)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ontakt a registrace: </w:t>
        <w:tab/>
        <w:tab/>
        <w:tab/>
        <w:tab/>
        <w:t>Roman Číp (</w:t>
      </w:r>
      <w:r>
        <w:rPr/>
        <w:t>Cip.Roman@seznam.cz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>mob.:</w:t>
        <w:tab/>
        <w:t>732 176 139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Popis tratě kategorie MUŽI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1 úsek:</w:t>
        <w:tab/>
        <w:t>roztažení hadic B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2 úsek: </w:t>
        <w:tab/>
        <w:t>přemístění pneumatiky z bodu A do bodu B pomocí kladiva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3 úsek:</w:t>
        <w:tab/>
        <w:t>motání hadice B do kotouč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4 úsek:</w:t>
        <w:tab/>
        <w:t>výstup do 2. podlaží místní ZŠ + vynesení a snesení závaží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5 úsek:</w:t>
        <w:tab/>
        <w:t>spojení 2ks. hadic C do jednoho okruh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6 úsek:</w:t>
        <w:tab/>
        <w:t>překonání 2 m bariéry (ženy: bariera 1,6m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7 úsek:</w:t>
        <w:tab/>
        <w:t>převalování pneumatiky z nákladního automobilu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8 úsek:</w:t>
        <w:tab/>
        <w:t>zapojení 2ks hadic do rozdělovače, 2ks proudnic do hadic a následné roztažení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Výsledný čas sepne závodník při proběhnutí cílem a zmáčknutím tlačítka STOP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Flareserif 821 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Flareserif 821 AT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Flareserif 821 AT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Flareserif 821 AT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21:00Z</dcterms:created>
  <dc:creator>Zimbul9</dc:creator>
  <dc:description/>
  <cp:keywords/>
  <dc:language>en-US</dc:language>
  <cp:lastModifiedBy>Johnny</cp:lastModifiedBy>
  <cp:lastPrinted>2016-09-15T11:59:00Z</cp:lastPrinted>
  <dcterms:modified xsi:type="dcterms:W3CDTF">2016-09-22T10:41:00Z</dcterms:modified>
  <cp:revision>10</cp:revision>
  <dc:subject/>
  <dc:title>Sbor dobrovolných hasičů</dc:title>
</cp:coreProperties>
</file>