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0</wp:posOffset>
            </wp:positionH>
            <wp:positionV relativeFrom="paragraph">
              <wp:posOffset>-80645</wp:posOffset>
            </wp:positionV>
            <wp:extent cx="1367790" cy="9664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-147320</wp:posOffset>
            </wp:positionV>
            <wp:extent cx="1369060" cy="96710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2"/>
        </w:rPr>
        <w:t xml:space="preserve">SDH Habrůvka Vás zve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12. Ročník memoriálu Vlastimila Trne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v požárním spor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 1. 9. 201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Habrůvka – louka u vodojemu (cesta bude vyznač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egorie: </w:t>
      </w:r>
      <w:r>
        <w:rPr>
          <w:rFonts w:cs="Times New Roman" w:ascii="Times New Roman" w:hAnsi="Times New Roman"/>
          <w:sz w:val="24"/>
          <w:szCs w:val="24"/>
        </w:rPr>
        <w:t xml:space="preserve"> Muži, Že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zence:</w:t>
      </w:r>
      <w:r>
        <w:rPr>
          <w:rFonts w:cs="Times New Roman" w:ascii="Times New Roman" w:hAnsi="Times New Roman"/>
          <w:sz w:val="24"/>
          <w:szCs w:val="24"/>
        </w:rPr>
        <w:t xml:space="preserve"> 13:30 – 14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ástup družstev: </w:t>
      </w:r>
      <w:r>
        <w:rPr>
          <w:rFonts w:cs="Times New Roman" w:ascii="Times New Roman" w:hAnsi="Times New Roman"/>
          <w:bCs/>
          <w:iCs/>
          <w:sz w:val="24"/>
          <w:szCs w:val="24"/>
        </w:rPr>
        <w:t>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čátek:</w:t>
      </w:r>
      <w:r>
        <w:rPr>
          <w:rFonts w:cs="Times New Roman" w:ascii="Times New Roman" w:hAnsi="Times New Roman"/>
          <w:sz w:val="24"/>
          <w:szCs w:val="24"/>
        </w:rPr>
        <w:t xml:space="preserve"> 14: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í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Požární úto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ybavení vlastní, terče PET lah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Štafeta 4 x 100 m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materiál – štafetová sada ( 2x hadice C 20 m, štafetový kolík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zajištěno. Srdečně zve SDH Habrův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y zasílejte do 27. 8. 201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ak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iri.cihlar@centru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603 841 7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ční map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2100" cy="400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2617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8:00Z</dcterms:created>
  <dc:creator>Chodba</dc:creator>
  <dc:description/>
  <cp:keywords/>
  <dc:language>en-US</dc:language>
  <cp:lastModifiedBy>Chodba</cp:lastModifiedBy>
  <dcterms:modified xsi:type="dcterms:W3CDTF">2012-07-30T10:41:00Z</dcterms:modified>
  <cp:revision>10</cp:revision>
  <dc:subject/>
  <dc:title>  SDH Habrůvka Vás zve na </dc:title>
</cp:coreProperties>
</file>