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3838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Sbor dobrovolných hasičů Hluboká nad Vltavou pořádá dne 1. prosince 2012 na hlavním parkovišti v Hluboké nad Vltavou hasičskou soutěž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sz w:val="72"/>
        </w:rPr>
      </w:pPr>
      <w:r>
        <w:rPr>
          <w:sz w:val="72"/>
        </w:rPr>
        <w:t xml:space="preserve">„ </w:t>
      </w:r>
      <w:r>
        <w:rPr>
          <w:sz w:val="72"/>
        </w:rPr>
        <w:t>O Hlubockého kapra “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69545</wp:posOffset>
            </wp:positionV>
            <wp:extent cx="2552700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19375" cy="177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36"/>
        </w:rPr>
      </w:pPr>
      <w:r>
        <w:rPr/>
        <w:tab/>
        <w:t xml:space="preserve">                             </w:t>
      </w:r>
      <w:r>
        <w:rPr>
          <w:sz w:val="48"/>
        </w:rPr>
        <w:t>Soutěž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ab/>
        <w:t xml:space="preserve">       </w:t>
      </w:r>
      <w:r>
        <w:rPr>
          <w:b/>
          <w:bCs/>
          <w:sz w:val="44"/>
        </w:rPr>
        <w:t>O hlubockého kapra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ab/>
        <w:t xml:space="preserve">  </w:t>
      </w:r>
      <w:r>
        <w:rPr>
          <w:sz w:val="28"/>
        </w:rPr>
        <w:t>1. prosince 2012, Hluboká nad Vltav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Heading2"/>
        <w:rPr>
          <w:u w:val="single"/>
        </w:rPr>
      </w:pPr>
      <w:r>
        <w:rPr>
          <w:u w:val="single"/>
        </w:rPr>
        <w:t>I. všeobecná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Datum:</w:t>
        <w:tab/>
      </w:r>
      <w:r>
        <w:rPr>
          <w:b/>
        </w:rPr>
        <w:t>1. prosince 2012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rezentace:</w:t>
        <w:tab/>
      </w:r>
      <w:r>
        <w:rPr>
          <w:b/>
          <w:color w:val="FF0000"/>
        </w:rPr>
        <w:t>10:00  -  10:30 hodi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Začátek:</w:t>
        <w:tab/>
      </w:r>
      <w:r>
        <w:rPr>
          <w:b/>
        </w:rPr>
        <w:t>11:00 hodi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Kategorie:</w:t>
        <w:tab/>
        <w:t>Muži, Žen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Místo konání:</w:t>
        <w:tab/>
        <w:t>Hluboká nad Vltavou – hlavní parkoviště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Přihlášky zasílejte: </w:t>
        <w:tab/>
        <w:t>Sbor dobrovolných hasičů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373 41   Hluboká nad Vltavo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>Minimálně týden před konáním soutěže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řípadné dotazy:</w:t>
        <w:tab/>
        <w:t>Hasičská zbrojnice  -  úterý, pátek od 18:00 hodi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</w:t>
      </w:r>
      <w:r>
        <w:rPr/>
        <w:t xml:space="preserve">e-mail: </w:t>
      </w:r>
      <w:hyperlink r:id="rId5">
        <w:r>
          <w:rPr>
            <w:rStyle w:val="InternetLink"/>
          </w:rPr>
          <w:t>sdh.hluboka@seznam.cz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color w:val="548DD4"/>
        </w:rPr>
      </w:pPr>
      <w:r>
        <w:rPr/>
        <w:t xml:space="preserve">                                          </w:t>
      </w:r>
      <w:r>
        <w:rPr/>
        <w:t xml:space="preserve">URL:   </w:t>
      </w:r>
      <w:r>
        <w:rPr>
          <w:color w:val="3003ED"/>
          <w:u w:val="single"/>
        </w:rPr>
        <w:t>www.sdhhluboka.w1.cz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Telefon: 387 966 159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ořadí:</w:t>
        <w:tab/>
      </w:r>
      <w:r>
        <w:rPr>
          <w:b/>
        </w:rPr>
        <w:t>Losování při nástupu soutěžních družstev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Startovné:</w:t>
        <w:tab/>
        <w:t>150,-Kč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Zdravotní služba zajištěna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520" w:leader="none"/>
        </w:tabs>
        <w:rPr>
          <w:u w:val="single"/>
        </w:rPr>
      </w:pPr>
      <w:r>
        <w:rPr>
          <w:u w:val="single"/>
        </w:rPr>
        <w:t>II. technická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Soutěžní disciplína:</w:t>
        <w:tab/>
        <w:t>Požární útok na sklopky, v případě velkého mrazu na plechovky dle pravidel jihočeské extraligy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Soutěžní nářadí:</w:t>
        <w:tab/>
        <w:t>Muži  -  3 hadice „B“, 4 hadice „C“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Ženy  -  2 hadice „B“, 4 hadice „C“</w:t>
      </w:r>
    </w:p>
    <w:p>
      <w:pPr>
        <w:pStyle w:val="Heading3"/>
        <w:ind w:left="2520" w:hanging="2520"/>
        <w:rPr>
          <w:b/>
          <w:b/>
        </w:rPr>
      </w:pPr>
      <w:r>
        <w:rPr>
          <w:b/>
        </w:rPr>
        <w:t>Časový limit na přípravu základny: 3 až 5 minut, dle počtu soutěžních družstev!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Měření času:</w:t>
        <w:tab/>
        <w:t>Elektronická časomíra   +   současně ruční stopky (v případě poruchy časomíry bude brán průměrný čas z ručního měření)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Dráha:</w:t>
        <w:tab/>
        <w:t>Asfaltový povrch (dle aktuálního počasí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Na vykonání požárního útoku bude napuštěna pouze jedna nádrž vody! V průběhu útoku nebude voda doplňována!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Velitel soutěže:</w:t>
        <w:tab/>
        <w:t xml:space="preserve">Slepička Zdeněk, mobil: </w:t>
      </w:r>
      <w:r>
        <w:rPr>
          <w:b/>
        </w:rPr>
        <w:t>606 646 600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případě nepříznivého počasí (sníh, námraza) se prosím telefonicky ujistěte o konání soutěže!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utěž je pojištěna!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jištění se nevztahuje na úraz, ke kterému dojde v důsledku nepoužití přetlakového ventil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ind w:left="2520" w:hanging="2520"/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520" w:hanging="25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dh.hlubok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53:00Z</dcterms:created>
  <dc:creator>Vondruska_new</dc:creator>
  <dc:description/>
  <cp:keywords/>
  <dc:language>en-US</dc:language>
  <cp:lastModifiedBy>Slepicka</cp:lastModifiedBy>
  <cp:lastPrinted>2006-09-26T18:52:00Z</cp:lastPrinted>
  <dcterms:modified xsi:type="dcterms:W3CDTF">2011-12-11T17:25:00Z</dcterms:modified>
  <cp:revision>12</cp:revision>
  <dc:subject/>
  <dc:title/>
</cp:coreProperties>
</file>