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caps/>
          <w:sz w:val="40"/>
        </w:rPr>
      </w:pPr>
      <w:r>
        <w:rPr>
          <w:rFonts w:cs="Arial Black" w:ascii="Arial Black" w:hAnsi="Arial Black"/>
          <w:b/>
          <w:caps/>
          <w:sz w:val="40"/>
        </w:rPr>
        <w:t>Organizační zabezpečení</w:t>
      </w:r>
    </w:p>
    <w:p>
      <w:pPr>
        <w:pStyle w:val="Heading"/>
        <w:rPr>
          <w:rFonts w:ascii="Comic Sans MS" w:hAnsi="Comic Sans MS" w:cs="Comic Sans MS"/>
          <w:b/>
          <w:b/>
          <w:caps/>
          <w:sz w:val="36"/>
          <w:u w:val="single"/>
        </w:rPr>
      </w:pPr>
      <w:r>
        <w:rPr>
          <w:rFonts w:cs="Comic Sans MS" w:ascii="Comic Sans MS" w:hAnsi="Comic Sans MS"/>
          <w:b/>
          <w:caps/>
          <w:sz w:val="36"/>
          <w:u w:val="single"/>
        </w:rPr>
      </w:r>
    </w:p>
    <w:p>
      <w:pPr>
        <w:pStyle w:val="Subtitle"/>
        <w:rPr/>
      </w:pPr>
      <w:r>
        <w:rPr>
          <w:rFonts w:cs="Arial Black" w:ascii="Arial Black" w:hAnsi="Arial Black"/>
          <w:i w:val="false"/>
        </w:rPr>
        <w:t>KRAJSKÉ POSTUPOVÉ SOUTĚŽE</w:t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b/>
          <w:color w:val="FF0000"/>
          <w:sz w:val="36"/>
        </w:rPr>
        <w:t>DRUŽSTEV MUŽŮ A ŽEN SDH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  <w:t>SH ČMS V POŽÁRNÍM SPORTU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  <w:t>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KONANÉ POD ZÁŠTITOU HEJTMANA JIHOČESKÉHO KRAJE MGR. JIŘÍHO ZIMOLY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20700</wp:posOffset>
            </wp:positionV>
            <wp:extent cx="2276475" cy="1771650"/>
            <wp:effectExtent l="0" t="0" r="0" b="0"/>
            <wp:wrapNone/>
            <wp:docPr id="1" name="Logobarev_naz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arev_naz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1290</wp:posOffset>
            </wp:positionV>
            <wp:extent cx="3390900" cy="1714500"/>
            <wp:effectExtent l="0" t="0" r="0" b="0"/>
            <wp:wrapTight wrapText="bothSides">
              <wp:wrapPolygon edited="0">
                <wp:start x="-59" y="0"/>
                <wp:lineTo x="-59" y="21478"/>
                <wp:lineTo x="21600" y="21478"/>
                <wp:lineTo x="21600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</w:r>
    </w:p>
    <w:p>
      <w:pPr>
        <w:pStyle w:val="Normal"/>
        <w:tabs>
          <w:tab w:val="clear" w:pos="708"/>
          <w:tab w:val="left" w:pos="5115" w:leader="none"/>
        </w:tabs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b/>
          <w:b/>
          <w:color w:val="993300"/>
          <w:sz w:val="28"/>
        </w:rPr>
      </w:pPr>
      <w:r>
        <w:rPr>
          <w:rFonts w:cs="Comic Sans MS" w:ascii="Comic Sans MS" w:hAnsi="Comic Sans MS"/>
          <w:b/>
          <w:color w:val="993300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b/>
          <w:b/>
          <w:color w:val="993300"/>
          <w:sz w:val="28"/>
        </w:rPr>
      </w:pPr>
      <w:r>
        <w:rPr>
          <w:rFonts w:cs="Comic Sans MS" w:ascii="Comic Sans MS" w:hAnsi="Comic Sans MS"/>
          <w:b/>
          <w:color w:val="993300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 Black" w:ascii="Arial Black" w:hAnsi="Arial Black"/>
          <w:b/>
          <w:color w:val="993300"/>
          <w:sz w:val="28"/>
        </w:rPr>
        <w:t>Pořadatel:</w:t>
      </w:r>
      <w:r>
        <w:rPr>
          <w:rFonts w:cs="Arial Black" w:ascii="Arial Black" w:hAnsi="Arial Black"/>
          <w:color w:val="993300"/>
          <w:sz w:val="28"/>
        </w:rPr>
        <w:tab/>
      </w:r>
      <w:r>
        <w:rPr>
          <w:rFonts w:cs="Arial Black" w:ascii="Arial Black" w:hAnsi="Arial Black"/>
          <w:b/>
          <w:color w:val="000000"/>
          <w:sz w:val="28"/>
        </w:rPr>
        <w:t>Sdružení hasičů Čech, Moravy a Slezsk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 Black" w:ascii="Arial Black" w:hAnsi="Arial Black"/>
          <w:b/>
          <w:sz w:val="28"/>
        </w:rPr>
        <w:tab/>
        <w:tab/>
        <w:t>KSH Jihočeského kraj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ab/>
        <w:tab/>
        <w:t>OSH Strakonic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 Black" w:ascii="Arial Black" w:hAnsi="Arial Black"/>
          <w:b/>
          <w:sz w:val="28"/>
        </w:rPr>
        <w:tab/>
        <w:tab/>
        <w:t>za spoluprác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                  </w:t>
      </w:r>
      <w:r>
        <w:rPr>
          <w:rFonts w:cs="Arial Black" w:ascii="Arial Black" w:hAnsi="Arial Black"/>
          <w:b/>
          <w:sz w:val="28"/>
        </w:rPr>
        <w:t>-HZS  JČK ÚO Strakonic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color w:val="993300"/>
          <w:sz w:val="28"/>
        </w:rPr>
        <w:t>Termín konání:</w:t>
      </w:r>
      <w:r>
        <w:rPr>
          <w:rFonts w:cs="Arial Black" w:ascii="Arial Black" w:hAnsi="Arial Black"/>
          <w:b/>
          <w:sz w:val="28"/>
        </w:rPr>
        <w:t xml:space="preserve"> 21. 6. 2014</w:t>
      </w:r>
    </w:p>
    <w:p>
      <w:pPr>
        <w:pStyle w:val="Normal"/>
        <w:rPr>
          <w:rFonts w:ascii="Arial Black" w:hAnsi="Arial Black" w:cs="Arial Black"/>
          <w:b/>
          <w:b/>
          <w:color w:val="993300"/>
          <w:sz w:val="28"/>
        </w:rPr>
      </w:pPr>
      <w:r>
        <w:rPr>
          <w:rFonts w:cs="Arial Black" w:ascii="Arial Black" w:hAnsi="Arial Black"/>
          <w:b/>
          <w:color w:val="993300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color w:val="993300"/>
          <w:sz w:val="28"/>
        </w:rPr>
      </w:pPr>
      <w:r>
        <w:rPr>
          <w:rFonts w:cs="Arial Black" w:ascii="Arial Black" w:hAnsi="Arial Black"/>
          <w:b/>
          <w:color w:val="993300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color w:val="993300"/>
          <w:sz w:val="28"/>
        </w:rPr>
        <w:t>Místo konání:</w:t>
      </w:r>
      <w:r>
        <w:rPr>
          <w:rFonts w:cs="Arial Black" w:ascii="Arial Black" w:hAnsi="Arial Black"/>
          <w:b/>
          <w:sz w:val="28"/>
        </w:rPr>
        <w:t xml:space="preserve">  Strakonice, SPORTOVNÍ AREÁL Na Sídlišti Strakonic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zice krajské postupové hasičské soutěže mužů a žen v roce 20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Všeobecná ustanov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zev a sídlo pořadatel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 ČMS OSH Strakonice , Podsrpenská 438, Strakon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atum a místo konání: </w:t>
      </w:r>
    </w:p>
    <w:p>
      <w:pPr>
        <w:pStyle w:val="Normal"/>
        <w:rPr/>
      </w:pPr>
      <w:r>
        <w:rPr>
          <w:sz w:val="28"/>
          <w:szCs w:val="28"/>
        </w:rPr>
        <w:t>21. 6. 2014 – sobota, sportovní areál Na sídlišti, Strako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zence soutěžící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6. 2014 – od 7. 00 hodin do 7. 3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ájení soutěž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6. 2014 – v 8. 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rganizační pracovníci  soutěže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itel soutěže:       Brabec Jaromír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technické slupiny: Mráz Jan 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organizační skupiny: Císařovský Václav 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bor rozhodčí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: 5 rozhodčích z každého O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:   Boukal Václav  ST</w:t>
      </w:r>
    </w:p>
    <w:p>
      <w:pPr>
        <w:pStyle w:val="Normal"/>
        <w:rPr/>
      </w:pPr>
      <w:r>
        <w:rPr>
          <w:sz w:val="28"/>
          <w:szCs w:val="28"/>
        </w:rPr>
        <w:t>Zástupce hl. rozhodčího: Zdychynec Vladimír  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hodčí disciplín ( návrh): </w:t>
      </w:r>
    </w:p>
    <w:p>
      <w:pPr>
        <w:pStyle w:val="Normal"/>
        <w:rPr/>
      </w:pPr>
      <w:r>
        <w:rPr>
          <w:sz w:val="28"/>
          <w:szCs w:val="28"/>
        </w:rPr>
        <w:t>Běh na 100 m – muži:    Doležal František JH</w:t>
      </w:r>
    </w:p>
    <w:p>
      <w:pPr>
        <w:pStyle w:val="Normal"/>
        <w:rPr/>
      </w:pPr>
      <w:r>
        <w:rPr>
          <w:sz w:val="28"/>
          <w:szCs w:val="28"/>
        </w:rPr>
        <w:t>Běh na 100 m – ženy:    Krejčí PavelTA</w:t>
      </w:r>
    </w:p>
    <w:p>
      <w:pPr>
        <w:pStyle w:val="Normal"/>
        <w:rPr/>
      </w:pPr>
      <w:r>
        <w:rPr>
          <w:sz w:val="28"/>
          <w:szCs w:val="28"/>
        </w:rPr>
        <w:t>Štafeta 4 x 100 m muži a ženy:    Holemý Václav  ČK</w:t>
      </w:r>
    </w:p>
    <w:p>
      <w:pPr>
        <w:pStyle w:val="Normal"/>
        <w:rPr/>
      </w:pPr>
      <w:r>
        <w:rPr>
          <w:sz w:val="28"/>
          <w:szCs w:val="28"/>
        </w:rPr>
        <w:t>Požární útok muži:   Fiedler Jan 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ární útok ženy:  Řehoř Václav st. 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organizační pracovní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ce: Soukupová Marcela + OR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vování: Soukupová Marcela 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atel: Tesárek Josef  ST, Císařovský Václav 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služba: Nemocnice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družstev: Hovorková Marie a Matoušková Jana 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vyhodnocovací skupiny: Císařovská Jiřina 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míra: ALVA Čes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ůta pro zaslání přihláš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u potvrzenou vysílajícím OSH zaslat nejpozději do 14. 6. 2014 na adre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H Strakonice, Podsrpenská 438, 386 01  Strakonice, e-mail:  </w:t>
      </w:r>
      <w:hyperlink r:id="rId4">
        <w:r>
          <w:rPr>
            <w:rStyle w:val="InternetLink"/>
            <w:sz w:val="28"/>
            <w:szCs w:val="28"/>
          </w:rPr>
          <w:t>osh.strakonice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avování zajištěno v jídelně Gymnázia Strakonice , Máchova ulice  naproti stadionu během dne bude možnost občerstvení ve stánkovém prodej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ýdej obědů  - dle časového rozvrhu soutěže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prava soutěžních družstev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vlastní náklady, parkování je vymezeno na parkovišti vpravo před vjezdem do stadionu</w:t>
      </w:r>
    </w:p>
    <w:p>
      <w:pPr>
        <w:pStyle w:val="Normal"/>
        <w:rPr/>
      </w:pPr>
      <w:r>
        <w:rPr>
          <w:sz w:val="28"/>
          <w:szCs w:val="28"/>
          <w:u w:val="single"/>
        </w:rPr>
        <w:t>Doprava rozhodčích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5 rozhodčích z každého OSH, jedno vozidlo, ofocený velký tech. Průkaz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 vozidla sebou, každý rozhodčí musí mít vlastní stopky a píšťalku. Náklady hradí pořadatel. Parkování na vymezeném parkovišti v Máchově ulice viz. přiložená map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ční pracovníci soutěž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chnická skup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sté </w:t>
      </w:r>
    </w:p>
    <w:p>
      <w:pPr>
        <w:pStyle w:val="Normal"/>
        <w:jc w:val="both"/>
        <w:rPr/>
      </w:pPr>
      <w:r>
        <w:rPr>
          <w:sz w:val="28"/>
          <w:szCs w:val="28"/>
        </w:rPr>
        <w:t>Kontaktní osoby: Boukalová Jaroslava – starostka OSH Strako nice , mobil 605 183070, Soukupová Marcela – sekretariát OSH – mobil 607043488 nebo 3833359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) Další všeobecné informace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Krajské hasičské soutěže je na odpovědnost za škody pořadatele, na riziko úrazu a trvalých následků pojištěno pojistnou smlouvou a jejími dodatky, uzavřenou u HVP, a. s č. 0011-304-0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Pořadatel neručí na škody způsobené na vnesených a odložených věc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Všichni účastníci krajské soutěže mají povinnost a odpovědností, které jim ukládají jednotlivé články a pravidla Směrnice, kterou schválil VV SH ČMS dne 16. 6. 2011 s účinností od 1. 1. 2012 v souboru předpisů SH ČMS – 1/17-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) Technická ustanov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Účast:</w:t>
      </w:r>
      <w:r>
        <w:rPr>
          <w:sz w:val="28"/>
          <w:szCs w:val="28"/>
        </w:rPr>
        <w:t xml:space="preserve"> pouze vítězové 1. kol soutěžních družstev mužů  a žen , 10 soutěžících , 1 vedoucí a 1 řidič</w:t>
      </w:r>
    </w:p>
    <w:p>
      <w:pPr>
        <w:pStyle w:val="Normal"/>
        <w:rPr/>
      </w:pPr>
      <w:r>
        <w:rPr>
          <w:sz w:val="28"/>
          <w:szCs w:val="28"/>
          <w:u w:val="single"/>
        </w:rPr>
        <w:t>Kategorie</w:t>
      </w:r>
      <w:r>
        <w:rPr>
          <w:sz w:val="28"/>
          <w:szCs w:val="28"/>
        </w:rPr>
        <w:t>: muži a ženy ( M a Ž) jako soutěžní družstva a jednotlivc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iplíny soutěž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ěh na 100 m s překážkami M a Ž</w:t>
      </w:r>
    </w:p>
    <w:p>
      <w:pPr>
        <w:pStyle w:val="Normal"/>
        <w:rPr/>
      </w:pPr>
      <w:r>
        <w:rPr>
          <w:sz w:val="28"/>
          <w:szCs w:val="28"/>
        </w:rPr>
        <w:t>2. štafeta 4 x 100 m s překážkami M a 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žární útok M a 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působ provedení soutěže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jská soutěž bude provedena dle Směrnice hasičských sportovních soutěž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H ČMS pro muže a ženy, schválené VV SH ČMS dne 16.6.2011 s účinn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.1.2012 –I. a II. část (soubor předpisů SH ČMS – 1/17.2011) a Dodatku č. 1 schváleného VV SH ČMS dne 13. 6.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V jednotlivých disciplínách požárního sportu za soutěžní družstvo soutěží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Běh na 100 m s překážkami</w:t>
      </w:r>
      <w:r>
        <w:rPr>
          <w:sz w:val="28"/>
          <w:szCs w:val="28"/>
        </w:rPr>
        <w:t xml:space="preserve">   - maximálně 8 soutěžících – lepší časy 6 nejlépe umístěných se hodnotí, uskuteční se dva pokus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Štafeta 4 x 100 m s překážkami</w:t>
      </w:r>
      <w:r>
        <w:rPr>
          <w:sz w:val="28"/>
          <w:szCs w:val="28"/>
        </w:rPr>
        <w:t xml:space="preserve"> – dvě čtyřčlenné štafety – dosažený čas lépe umístěné štafety se hodnot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Požární útok</w:t>
      </w:r>
      <w:r>
        <w:rPr>
          <w:sz w:val="28"/>
          <w:szCs w:val="28"/>
        </w:rPr>
        <w:t xml:space="preserve"> – minimálně 5 soutěžících, max. 7 soutěžících, uskuteční dva pokusy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těžící při prezenci předloží kopii  přihlášky s případnými změnami, členské průkazy ( podpis, aktuální fotografie, zaplacené členské příspěvky na rok 2014), občanský průkaz ( popř. pas), popř. doklad o schválení přestupu a stručnou charakteristiku soutěžního družstva pro moderátora – max. A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těžící daného OSH musí být členem SDH v rámci svého OSH, bez ohledu na trvalé bydliště nebo má vyřízen platný přestup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rola technických parametrů nářadí použitého k soutěží bude namátkově prováděna před i po skončení pokusů, rovněž i kontrola totožnosti závodní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hláška do soutěže v požárním sportu musí být ve smyslu příl. Č. 1 Směrnic a potvrzena přihlašovat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Ústroj na slavnostní zahájení a ukončení soutěže:  </w:t>
      </w:r>
    </w:p>
    <w:p>
      <w:pPr>
        <w:pStyle w:val="Normal"/>
        <w:rPr/>
      </w:pPr>
      <w:r>
        <w:rPr>
          <w:sz w:val="28"/>
          <w:szCs w:val="28"/>
        </w:rPr>
        <w:t>- soutěžící – sportovní oděv, pracovní stejnokroj (</w:t>
      </w:r>
      <w:r>
        <w:rPr>
          <w:sz w:val="28"/>
          <w:szCs w:val="28"/>
          <w:u w:val="single"/>
        </w:rPr>
        <w:t>celé družstvo musí být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ustrojeno jednotně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rozhodčí – </w:t>
      </w:r>
      <w:r>
        <w:rPr>
          <w:sz w:val="28"/>
          <w:szCs w:val="28"/>
          <w:u w:val="single"/>
        </w:rPr>
        <w:t>vycházkový stejnokroj SH ČM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prezence budou vedoucím soutěžních družstev sděleny další závazné pokyny pořadatel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ý časový rozvrh soutěže a pořadí jednotlivých disciplí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do 7. 00 hodin      příjezd rozhodčích na stadion – prez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7. 00 - 7. 30          příjezd soutěžních družstev a prezence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7.00 -  7. 30          porada HR,  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7.30 -  7.45           porada HR, RD a vedoucích soutěžních družst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8. 00 – 8. 15          nástup soutěžních družstev, rozhodčích,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lnění jednotlivých disciplí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30 – 9. 00 hodin – trénink běh na 100 m s překážkami muži</w:t>
      </w:r>
    </w:p>
    <w:p>
      <w:pPr>
        <w:pStyle w:val="Normal"/>
        <w:rPr/>
      </w:pPr>
      <w:r>
        <w:rPr>
          <w:sz w:val="28"/>
          <w:szCs w:val="28"/>
        </w:rPr>
        <w:t>8. 30 – 9. 00 hodin – trénink běn a 100 m s překážkami ženy</w:t>
      </w:r>
    </w:p>
    <w:p>
      <w:pPr>
        <w:pStyle w:val="Normal"/>
        <w:rPr/>
      </w:pPr>
      <w:r>
        <w:rPr>
          <w:sz w:val="28"/>
          <w:szCs w:val="28"/>
        </w:rPr>
        <w:t>9. 00 – 11. 00  hodin – běh na 100 m s překážkami muži</w:t>
      </w:r>
    </w:p>
    <w:p>
      <w:pPr>
        <w:pStyle w:val="Normal"/>
        <w:rPr/>
      </w:pPr>
      <w:r>
        <w:rPr>
          <w:sz w:val="28"/>
          <w:szCs w:val="28"/>
        </w:rPr>
        <w:t>9. 00 – 11. 00 hodin – běh na 100 m s překážkami ž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30 – 12. 15 hodin – štafeta 4 x 100 m s překážkami muži</w:t>
      </w:r>
    </w:p>
    <w:p>
      <w:pPr>
        <w:pStyle w:val="Normal"/>
        <w:rPr/>
      </w:pPr>
      <w:r>
        <w:rPr>
          <w:sz w:val="28"/>
          <w:szCs w:val="28"/>
        </w:rPr>
        <w:t>11. 30 – 12. 15 hodin – trénink požární útok ženy</w:t>
      </w:r>
    </w:p>
    <w:p>
      <w:pPr>
        <w:pStyle w:val="Normal"/>
        <w:rPr/>
      </w:pPr>
      <w:r>
        <w:rPr>
          <w:sz w:val="28"/>
          <w:szCs w:val="28"/>
        </w:rPr>
        <w:t>12. 30 – 13. 15  -  štafeta  4 x 100 m s překážkami ž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00 – 14. 00 hodin – ob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30 – 13. 15 – trénink požární útok muž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00 – 16. 00 hodin – požární útok muž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00 – 16. 00 hodin – požární útok ž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30 hodin – vyhodnocení a ukončení soutěž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známka: o změně programu soutěže budou účastníci soutěže včas informová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dráhy a způsob měření dosažených časů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ovrch drah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ěh na 100 m s překážkami  a štafeta 4 x 100 m s překážkami – tar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afeta 4 x 100 m s překážkami - tartan</w:t>
      </w:r>
    </w:p>
    <w:p>
      <w:pPr>
        <w:pStyle w:val="Normal"/>
        <w:rPr/>
      </w:pPr>
      <w:r>
        <w:rPr>
          <w:sz w:val="28"/>
          <w:szCs w:val="28"/>
        </w:rPr>
        <w:t xml:space="preserve">Požární útok – travnaté hřiště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ěření dosažených časů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prováděné disciplíny budou měřeny elektrickou časomír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pro podání protestu a odvolá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ídí se Směrnicí hasičských sportovních soutěží pro muže a ženy čl. 12, proti porušení Směrnic je možno podat písemný protest a odvolání dle přílohy č. 8 Směrnice při složení finanční částky v hotovost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0,- Kč při podání protestu rozhodčímu discipliny nebo hlavnímu rozhodčí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000,-Kč při odvolání k hlavnímu rozhodčí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00.-Kč při odvolání k odvolací komisi (prostřednictvím hlavního rozhodčíh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doucí soutěžních družstev  budou celou dobu soutěže označeni výstražnou vestou, kterou obdrží u prez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) Další technická ustanov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) K disciplíně štafety 4 x 100 m s překážkami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Na přenosném žebříku bude ostraněno k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Družstva k provádění disciplíny použijí vlasní nářa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Obě ktagorie budou na čtvrtém úseku přenášek RHP o hmotnosti min. 5 kg. RHP dodá pořad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Značky pro plnění disciplíny si družstvo může umístit na dráhu až v době na příprvu poku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Rozdělovač na dráhu může umístit pouze vedoucí družstva označný výstražnou ves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Soutěžní družstvo při plnění disciplíny může použít startovní bloky, které zajistí pořadatel, nebo vlas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Po ukončení pokusu zůstává sotuěží ve své dráze a tuto opustí až na pokyn rozhodčího disciplí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Při plnění disciplíny se připouští tretry při dodržení S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) K disciplíně běhu na 100 m s překážkam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. Rozdělovač na dráhu může umístit pouze vedoucí družstva označený výstražnou ves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Družstva k provádění disciplíny použijí vlastní materi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Soutěžící při plnění disciplíny mohou použít startovní bloky, které zajistí pořadatel nebo vlas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Pokusy proběhnou současně na dvou drah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Při plnění disciplíny se připouští tretry při dodržení S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) K disciplíně požární út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Požární útoky proběhnou od nenastartované motorové stříkačky Fo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Lze použít pojistky proto rozpojení hadic dle Směrnice část II. Pravidlo 47, odst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Budou použity nástřikové terče, povinné použití přetlakového ventilu ( dodá pořadatel) savicový nástavec se povol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Savice, sací koš a rozdělovač dle technických podmínek a lze je najít na </w:t>
      </w:r>
      <w:hyperlink r:id="rId5">
        <w:r>
          <w:rPr>
            <w:rStyle w:val="InternetLink"/>
            <w:sz w:val="28"/>
            <w:szCs w:val="28"/>
          </w:rPr>
          <w:t>www.stránkách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ružstva k provádění disciplíny použijí vlastní nářadí. Proudnice a motorové stříkačky dodá pořad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Start disciplíny bude prováděn střídavě ze dvou samostatných základen na jedny společené nástřikové ter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. Při plnění disciplíny nelze použít tret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) K plnění disciplín, včetně tréninku musí soutěžící používat pro ochranu hlavy přilby ve smyslu přílohy č. 6 Směr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Kontrolu nářadí za účelem ověření technických parametrů provede rozhodčí nebo pověřený technický pracovník ve smyslu Směrnic pravidla 48 a 49.</w:t>
      </w:r>
    </w:p>
    <w:p>
      <w:pPr>
        <w:pStyle w:val="Normal"/>
        <w:rPr/>
      </w:pPr>
      <w:r>
        <w:rPr>
          <w:sz w:val="28"/>
          <w:szCs w:val="28"/>
        </w:rPr>
        <w:t>f). Zařazení rozhodčích u jednotlivých disciplín: ve smyslu pravidla 26 Směrnice, písm. a), c), d) a jsou uvedeny v přílo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Startování  – ve smyslu pravidla 54 Směrnic, dost. 8 – každý soutěžící, který způsobí chybný start, musí být napome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disciplíně běhu na 100 m s překážkami v každém pokusu je možný pouze jediný chybný start bez vyloučení soutěžícího, který jej způsobi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koliv soutěžící , který způsobí další chybný start v tomto pokusu, musí být z tohoto pokusu vylouč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ento způsob startování se netýká disciplíny štafety 4 x 100 m s překážkami  a požární út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. Hodnocení výkon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 smyslu pravidla 51 Směrnice s tím, že hodnocení výkonů družstev, štafet a jednotlivců se provede v disciplínách a kategoriích uvedených v propozicích krajské soutě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losované pořadí:                                muži                   ž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konice                                                 4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k                                                         5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                                                        6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řichův Hradec                                    3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é Budějovice                                    7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ský Krumlov                                        2                      1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hatice                                                1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:  - mapa příjezdu a místa soutěž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řazení rozhodčích u jednotlivých disciplí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vydání propozi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zice schvál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 ČMS KSH – Jihočeský kra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Václav   Žižka – 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02880" cy="430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color w:val="FF0000"/>
      <w:sz w:val="36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h.strakonice@seznam.cz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4:00Z</dcterms:created>
  <dc:creator>OEM</dc:creator>
  <dc:description/>
  <dc:language>en-US</dc:language>
  <cp:lastModifiedBy>Milan</cp:lastModifiedBy>
  <cp:lastPrinted>2013-11-26T09:33:00Z</cp:lastPrinted>
  <dcterms:modified xsi:type="dcterms:W3CDTF">2014-05-30T10:14:00Z</dcterms:modified>
  <cp:revision>2</cp:revision>
  <dc:subject/>
  <dc:title>Vedení soutěž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943047</vt:r8>
  </property>
  <property fmtid="{D5CDD505-2E9C-101B-9397-08002B2CF9AE}" pid="3" name="_AuthorEmail">
    <vt:lpwstr>hasici@oshcb.cz</vt:lpwstr>
  </property>
  <property fmtid="{D5CDD505-2E9C-101B-9397-08002B2CF9AE}" pid="4" name="_AuthorEmailDisplayName">
    <vt:lpwstr>OSH České Budějovice</vt:lpwstr>
  </property>
  <property fmtid="{D5CDD505-2E9C-101B-9397-08002B2CF9AE}" pid="5" name="_EmailSubject">
    <vt:lpwstr>OZ PS</vt:lpwstr>
  </property>
  <property fmtid="{D5CDD505-2E9C-101B-9397-08002B2CF9AE}" pid="6" name="_ReviewingToolsShownOnce">
    <vt:lpwstr/>
  </property>
</Properties>
</file>