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DH Benešov nad Černou vás zve na soutěž družstev v požárním spor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5. ročník „Memoriálu Jiřího Sládka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terou pořádá dne 23. srpna 2014 v Benešově nad Černou na starém hřišti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Ženy, muži – zápis do 12.30 hod., start ve13.00 ho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randa štafeta a požární útok dle pravidel požárního sport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tovné za družstvo 300,- Kč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Hlásit se můžete na email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petr.lepsa1@seznam.cz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nebo na tel. 606 300 5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Po soutěži volná zábav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s hudbou.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48095" cy="5756275"/>
          <wp:effectExtent l="0" t="0" r="0" b="0"/>
          <wp:wrapNone/>
          <wp:docPr id="1" name="WordPictureWatermark27956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956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48095" cy="575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lepsa1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23:00Z</dcterms:created>
  <dc:creator>Admin</dc:creator>
  <dc:description/>
  <cp:keywords/>
  <dc:language>en-US</dc:language>
  <cp:lastModifiedBy>KNIHOVNA</cp:lastModifiedBy>
  <cp:lastPrinted>2014-07-11T09:35:00Z</cp:lastPrinted>
  <dcterms:modified xsi:type="dcterms:W3CDTF">2014-07-28T12:58:00Z</dcterms:modified>
  <cp:revision>9</cp:revision>
  <dc:subject/>
  <dc:title/>
</cp:coreProperties>
</file>