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OZVÁ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rdečně zveme všechny hasičské sbory k  příležitosti oslav 85.výročí založení sboru SDH Ohraze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HASIČSKOU SOUTĚŽ O SUD PIVA,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7955</wp:posOffset>
            </wp:positionV>
            <wp:extent cx="2513965" cy="226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která se uskuteční dne 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>13.9.2014 v Ohrazení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isciplína: požární útok dle pravidel hasičského sport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orie: muži, ženy (bez omezení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tovné: 300,- Kč za sbor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ezence: 12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-13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Zahájení: 13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 tanci a poslechu při večerní zábavě hraje oblíben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country kapela Country Foter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Na všechna družstva se těšíme!!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SDH Ohrazení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Přihlášky posílejte do 6.9.2014 na </w:t>
      </w:r>
      <w:hyperlink r:id="rId3">
        <w:r>
          <w:rPr>
            <w:rStyle w:val="InternetLink"/>
          </w:rPr>
          <w:t>zuzka.langova@seznam.cz</w:t>
        </w:r>
      </w:hyperlink>
      <w:r>
        <w:rPr>
          <w:i/>
          <w:sz w:val="28"/>
          <w:szCs w:val="28"/>
        </w:rPr>
        <w:t>, nebo se hlaste na tel. 775 133 615; Zuzana Langová, jednatelka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ka.lang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Martina </dc:creator>
  <dc:description/>
  <cp:keywords/>
  <dc:language>en-US</dc:language>
  <cp:lastModifiedBy>Martina </cp:lastModifiedBy>
  <dcterms:modified xsi:type="dcterms:W3CDTF">2014-05-20T11:40:00Z</dcterms:modified>
  <cp:revision>3</cp:revision>
  <dc:subject/>
  <dc:title>POZVÁNKA</dc:title>
</cp:coreProperties>
</file>