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838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bor dobrovolných hasičů Hluboká nad Vltavou pořádá dne 29. listopadu 2014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v Hluboké nad Vltavou, Sportovní ulic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areál TJ, umělé fotbalové hřiště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0"/>
        </w:rPr>
        <w:t>hasičskou soutě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„ </w:t>
      </w:r>
      <w:r>
        <w:rPr>
          <w:sz w:val="72"/>
        </w:rPr>
        <w:t>O Hlubockého kapra “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25527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9375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ab/>
        <w:t xml:space="preserve">       </w:t>
      </w:r>
      <w:r>
        <w:rPr>
          <w:b/>
          <w:bCs/>
          <w:sz w:val="44"/>
        </w:rPr>
        <w:t>O Hlubockého kapr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40"/>
          <w:szCs w:val="40"/>
        </w:rPr>
      </w:pPr>
      <w:r>
        <w:rPr>
          <w:b/>
          <w:bCs/>
        </w:rPr>
        <w:tab/>
        <w:t xml:space="preserve">                                  </w:t>
      </w:r>
      <w:r>
        <w:rPr>
          <w:b/>
          <w:sz w:val="40"/>
          <w:szCs w:val="40"/>
        </w:rPr>
        <w:t>2014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Heading2"/>
        <w:rPr>
          <w:u w:val="single"/>
        </w:rPr>
      </w:pPr>
      <w:r>
        <w:rPr>
          <w:u w:val="single"/>
        </w:rPr>
        <w:t>I. 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Datum:</w:t>
        <w:tab/>
      </w:r>
      <w:r>
        <w:rPr>
          <w:b/>
        </w:rPr>
        <w:t>29.listopadu 201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rezentace:</w:t>
        <w:tab/>
      </w:r>
      <w:r>
        <w:rPr>
          <w:b/>
          <w:color w:val="FF0000"/>
        </w:rPr>
        <w:t>09:30  -  10:30 hodin, 10:30 nástup soutěžních družstev !!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ačátek soutěže:</w:t>
        <w:tab/>
      </w:r>
      <w:r>
        <w:rPr>
          <w:b/>
        </w:rPr>
        <w:t>11:00 hod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Kategorie:</w:t>
        <w:tab/>
        <w:t>Muži, Ženy (bez omezení kategorie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ísto konání:</w:t>
        <w:tab/>
        <w:t>Hluboká nad Vltavou,Sportovní ul.(areál TJ,umělé fotbalové hřiště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Přihlášky zasílejte: </w:t>
        <w:tab/>
        <w:t>Sbor dobrovolných hasičů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373 41   Hluboká nad Vltavo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Minimálně týden před konáním soutěže !!!!!!!!!!!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řípadné dotazy:</w:t>
        <w:tab/>
        <w:t>Hasičská zbrojnice  -  úterý nebo pátek od 18:00 hod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 xml:space="preserve">e-mail: </w:t>
      </w:r>
      <w:hyperlink r:id="rId5">
        <w:r>
          <w:rPr>
            <w:rStyle w:val="InternetLink"/>
          </w:rPr>
          <w:t>sdh.hluboka@seznam.cz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color w:val="548DD4"/>
        </w:rPr>
      </w:pPr>
      <w:r>
        <w:rPr/>
        <w:t xml:space="preserve">                                          </w:t>
      </w:r>
      <w:r>
        <w:rPr/>
        <w:t xml:space="preserve">URL:   </w:t>
      </w:r>
      <w:r>
        <w:rPr>
          <w:color w:val="3003ED"/>
          <w:u w:val="single"/>
        </w:rPr>
        <w:t>www.sdhhluboka.w1.cz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elefon: 387 966 159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ořadí:</w:t>
        <w:tab/>
      </w:r>
      <w:r>
        <w:rPr>
          <w:b/>
        </w:rPr>
        <w:t>Losování při nástupu soutěžních družstev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/>
        <w:t>Startovné:</w:t>
        <w:tab/>
      </w:r>
      <w:r>
        <w:rPr>
          <w:b/>
        </w:rPr>
        <w:t>200,-Kč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dravotní služba zajištěna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520" w:leader="none"/>
        </w:tabs>
        <w:rPr>
          <w:u w:val="single"/>
        </w:rPr>
      </w:pPr>
      <w:r>
        <w:rPr>
          <w:u w:val="single"/>
        </w:rPr>
        <w:t>II. technick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Soutěžní disciplína:</w:t>
        <w:tab/>
        <w:t>Požární útok na sklopky, v případě velkého mrazu na plechovky dle pravidel Jihočeské extralig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Soutěžní nářadí:</w:t>
        <w:tab/>
        <w:t>Muži  -  3 hadice „B“, 4 hadice „C“ (úzké hadice povoleny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Ženy  -  2 hadice „B“, 4 hadice „C“ (úzké hadice povoleny)</w:t>
      </w:r>
    </w:p>
    <w:p>
      <w:pPr>
        <w:pStyle w:val="Heading3"/>
        <w:ind w:left="2520" w:hanging="2520"/>
        <w:rPr>
          <w:b/>
          <w:b/>
        </w:rPr>
      </w:pPr>
      <w:r>
        <w:rPr>
          <w:b/>
        </w:rPr>
        <w:t>Časový limit na přípravu základny: 3 až 5 minut, dle počtu soutěžních družstev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Měření času:</w:t>
        <w:tab/>
        <w:t>Elektronická časomíra (sklopky) SDH Mydlovar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 xml:space="preserve">                                          </w:t>
      </w:r>
      <w:r>
        <w:rPr/>
        <w:t>současně ruční měření (v případě poruchy časomíry bude brán průměrný čas z ručního měření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/>
        <w:t>Dráha:</w:t>
        <w:tab/>
      </w:r>
      <w:r>
        <w:rPr>
          <w:b/>
        </w:rPr>
        <w:t>Umělý povrch – zákaz používání obuvi s hřeby !!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 xml:space="preserve">                                          </w:t>
      </w:r>
      <w:r>
        <w:rPr>
          <w:b/>
        </w:rPr>
        <w:t>Mimo vyhrazená místa je na hřišti přísný zákaz kouření !!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a vykonání požárního útoku bude napuštěna pouze jedna nádrž vody!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V průběhu útoku nebude voda doplňována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/>
        <w:t>Velitel soutěže:</w:t>
        <w:tab/>
        <w:t xml:space="preserve">Slepička Zdeněk, mobil: </w:t>
      </w:r>
      <w:r>
        <w:rPr>
          <w:b/>
        </w:rPr>
        <w:t>606 646 600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V případě mimořádně nepříznivého počasí se prosím telefonicky ujistěte o konání soutěže!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Soutěž je pojištěna!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</w:r>
      <w:r>
        <w:rPr>
          <w:i/>
          <w:sz w:val="22"/>
        </w:rPr>
        <w:t>( muži, ženy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O Hlubockého kapra 2014            dne: 29.11. 2014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b/>
          <w:sz w:val="22"/>
        </w:rPr>
        <w:t>k plnění disciplín</w:t>
      </w:r>
      <w:r>
        <w:rPr>
          <w:sz w:val="22"/>
        </w:rPr>
        <w:t>: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podmínky,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 .............................................. dne ..........................    ....................................................………………</w:t>
      </w:r>
    </w:p>
    <w:p>
      <w:pPr>
        <w:pStyle w:val="TextBody"/>
        <w:spacing w:before="0" w:after="120"/>
        <w:rPr/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ind w:left="2520" w:hanging="2520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hanging="25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dh.hlubo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53:00Z</dcterms:created>
  <dc:creator>Vondruska_new</dc:creator>
  <dc:description/>
  <cp:keywords/>
  <dc:language>en-US</dc:language>
  <cp:lastModifiedBy>Slepicka</cp:lastModifiedBy>
  <cp:lastPrinted>2013-10-04T18:35:00Z</cp:lastPrinted>
  <dcterms:modified xsi:type="dcterms:W3CDTF">2014-01-30T17:14:00Z</dcterms:modified>
  <cp:revision>21</cp:revision>
  <dc:subject/>
  <dc:title/>
</cp:coreProperties>
</file>