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BOR DOBROVOLNÝCH HASIČŮ PŘÍSEČNÁ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42697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ve spolupráci s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NÍM ÚŘADEM V PŘÍSEČNÉ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Vás srdečně zvou na soutěž v požárním útoku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pohár starosty obce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v sobotu 15. srpna 2015 od 12 hod.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 OÚ Přísečná</w:t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Prezentace družstev od 11:00 do 11:45 hod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tartovné 200Kč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outěž proběhne dle pravidel požárního sportu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(Povoleno C42; B65)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sz w:val="36"/>
          <w:szCs w:val="36"/>
        </w:rPr>
        <w:t xml:space="preserve">Vedoucí soutěže: </w:t>
      </w:r>
      <w:r>
        <w:rPr>
          <w:b/>
          <w:bCs/>
          <w:sz w:val="36"/>
          <w:szCs w:val="36"/>
        </w:rPr>
        <w:t>Martin Garaj</w:t>
      </w:r>
      <w:r>
        <w:rPr>
          <w:sz w:val="36"/>
          <w:szCs w:val="36"/>
        </w:rPr>
        <w:t>, tel.: 731 491 644</w:t>
      </w:r>
    </w:p>
    <w:p>
      <w:pPr>
        <w:pStyle w:val="Normal"/>
        <w:rPr/>
      </w:pPr>
      <w:r>
        <w:rPr>
          <w:sz w:val="32"/>
          <w:szCs w:val="32"/>
        </w:rPr>
        <w:t>Prosíme o přihlášení emailem na sdhprisecna@seznam.cz nebo na internetových stránkách http://www.hasicskasoutez.cz/Prisecna_15.08.2015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2:00Z</dcterms:created>
  <dc:creator>sk1</dc:creator>
  <dc:description/>
  <cp:keywords/>
  <dc:language>en-US</dc:language>
  <cp:lastModifiedBy>Maruška</cp:lastModifiedBy>
  <dcterms:modified xsi:type="dcterms:W3CDTF">2015-06-19T12:57:00Z</dcterms:modified>
  <cp:revision>3</cp:revision>
  <dc:subject/>
  <dc:title>SBOR DOBROVOLNÝCH HASIČŮ PŘÍSEČNÁ</dc:title>
</cp:coreProperties>
</file>