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-340" w:right="-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52"/>
          <w:szCs w:val="52"/>
        </w:rPr>
        <w:t>SBOR DOBROVOLNÝCH HASIČŮ BRLOH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ás zve n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</w:rPr>
        <w:t>hasičskou soutěž v netradičním požárním úto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O PUTOVNÍ POHÁR SDH BRLOH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která se koná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. října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 w:val="false"/>
          <w:bCs w:val="false"/>
        </w:rPr>
        <w:t>na fotbalovém hřišti v Brloz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Zahájení soutěže 12:00 hodi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sz w:val="16"/>
          <w:szCs w:val="16"/>
        </w:rPr>
        <w:t>příjezd družstev, prezentace 11:15 -11:45, nástup 11:50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 xml:space="preserve">PRAVIDLA: </w:t>
      </w:r>
      <w:r>
        <w:rPr>
          <w:rFonts w:cs="Comic Sans MS" w:ascii="Comic Sans MS" w:hAnsi="Comic Sans MS"/>
        </w:rPr>
        <w:t>startovné 200 Kč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ab/>
        <w:t xml:space="preserve">                 muži 3B, ženy 2B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sz w:val="16"/>
          <w:szCs w:val="16"/>
        </w:rPr>
        <w:t>na „úzké“ C42, B65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sklopné terče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eastAsia="Comic Sans MS" w:cs="Comic Sans MS" w:ascii="Comic Sans MS" w:hAnsi="Comic Sans MS"/>
        </w:rPr>
        <w:tab/>
        <w:t xml:space="preserve">       </w:t>
      </w:r>
      <w:r>
        <w:rPr>
          <w:rFonts w:cs="Comic Sans MS" w:ascii="Comic Sans MS" w:hAnsi="Comic Sans MS"/>
        </w:rPr>
        <w:t>bez přetlakového ventil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!!! po přípravě na základně si každý člen soutěžního družstva vylosuje post, který bude vykonávat. Tzn.: proudař si může vylosovat koš nebo rozdělovač atd… !!!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ZOR: strojník si pozici nelosuje, jeho post mu zůstává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Style w:val="InternetLink"/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REZERVACE STARTOVNÍHO POŘADÍ BUDE PROBÍHAT NA STRÁNKÁCH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Style w:val="InternetLink"/>
          <w:rFonts w:cs="Comic Sans MS" w:ascii="Comic Sans MS" w:hAnsi="Comic Sans MS"/>
          <w:b w:val="false"/>
          <w:bCs w:val="false"/>
        </w:rPr>
        <w:t>https://www.hasicskasoutez.cz/Brloh_20.10.2018/rezervace/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 w:val="false"/>
          <w:bCs w:val="false"/>
        </w:rPr>
        <w:t>(začátek 24.9. 2018 12:00 - konec 20.10. 2018 12:00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Pozvánka bude také na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hasicibrloh.eu</w:t>
        </w:r>
      </w:hyperlink>
      <w:r>
        <w:rPr>
          <w:rFonts w:cs="Comic Sans MS" w:ascii="Comic Sans MS" w:hAnsi="Comic Sans MS"/>
          <w:b/>
        </w:rPr>
        <w:t xml:space="preserve"> a na Faceboo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(zde můžete do diskuze psát případné dotaz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7975</wp:posOffset>
            </wp:positionH>
            <wp:positionV relativeFrom="paragraph">
              <wp:posOffset>260350</wp:posOffset>
            </wp:positionV>
            <wp:extent cx="960755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384175</wp:posOffset>
            </wp:positionV>
            <wp:extent cx="746125" cy="8248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</w:t>
      </w:r>
      <w:r>
        <w:rPr>
          <w:rFonts w:cs="Comic Sans MS" w:ascii="Comic Sans MS" w:hAnsi="Comic Sans MS"/>
          <w:b/>
        </w:rPr>
        <w:t>!</w:t>
      </w:r>
      <w:r>
        <w:rPr>
          <w:rFonts w:cs="Comic Sans MS" w:ascii="Comic Sans MS" w:hAnsi="Comic Sans MS"/>
        </w:rPr>
        <w:t>!! Těšíme se na Vaši účast !!!</w:t>
      </w:r>
    </w:p>
    <w:sectPr>
      <w:headerReference w:type="even" r:id="rId5"/>
      <w:headerReference w:type="default" r:id="rId6"/>
      <w:type w:val="nextPage"/>
      <w:pgSz w:w="11906" w:h="16838"/>
      <w:pgMar w:left="850" w:right="850" w:gutter="0" w:header="567" w:top="11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hlavvlevo">
    <w:name w:val="Záhlaví vle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hlavvpravo">
    <w:name w:val="Záhlaví vpravo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patvlevo">
    <w:name w:val="Zápatí vlevo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dvoilostnzakonen">
    <w:name w:val="Zdvořilostní zakončení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icibrloh.e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2:18Z</dcterms:created>
  <dc:creator/>
  <dc:description/>
  <dc:language>en-US</dc:language>
  <cp:lastModifiedBy/>
  <dcterms:modified xsi:type="dcterms:W3CDTF">2018-09-17T08:21:16Z</dcterms:modified>
  <cp:revision>7</cp:revision>
  <dc:subject/>
  <dc:title/>
</cp:coreProperties>
</file>